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: // File: Circle.jav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: // Definition of base class Circl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3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4: public class Circle {  // inherits from Poi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5:    protected double radius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6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7:    // No-argument construct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8:    public Circle(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9:   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0:       // implicit call to superclass constructor occurs her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1:       setRadius( 0 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2: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3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4:    // Construct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5:    public Circle(double r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6:   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7:       setRadius( r 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8: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9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0:    // Set radius of Circl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1:    public void setRadius( double r 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2:       { radius = ( r &gt;= 0.0 ? r : 0.0 );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3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4:    // Get radius of Circl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5:    public double getRadius() { return radius;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6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7:    // Calculate area of Circl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8:    public double area() { return Math.PI * radius * radius;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9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0:    // convert the Circle to a St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1:    public String toString(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2:   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3:       return "Radius = " + radius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4: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5: }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: // File: Cone.jav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: // Definition of class Con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3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4: public class Cone extends Circle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5:    protected double height;  // height of Con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6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7:    // no-argument construct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8:    public Cone(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9:   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0:       // implicit call to superclass constructor her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1:       setHeight( 0 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2: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3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4:    // construct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5:    public Cone(double r, double h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6:   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7:       super(r);   // explicit call of superclass construct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8:       setHeight( h 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9: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0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1:    // Set height of Con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2:    public void setHeight( double h 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3:       { height = ( h &gt;= 0 ? h : 0 );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4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5:    // Get height of Con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6:    public double getHeight() { return height;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7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8:    // Calculate area of Cone (i.e., surface area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9:    // Override Circle's area() metho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0:    public double area(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1:    {double sideHeight=Math.sqrt(radius*radius+height*height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2:       return 2 * super.area() +</w:t>
        <w:tab/>
        <w:t>// use superclass metho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3:              Math.PI * radius * height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4: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5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6:    // Calculate volume of Con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7:    public double volume() { return (1.0/3) * super.area() * height;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8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9:    // Convert a Cone to a St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0:    // Override and use superclass' toString() metho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1:    public String toString(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2:       { return ("Cone:    " + super.toString() + "; Height = " + height);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3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4:    // Return the class na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5:    public String getName() { return "Cone";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6: }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: // File: Cylinder.jav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: // Definition of class Cylind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3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4: public class Cylinder extends Circle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5:    protected double height;  // height of Cylind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6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7:    // no-argument construct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8:    public Cylinder(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9:   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0:       // implicit call to superclass constructor her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1:       setHeight( 0 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2: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3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4:    // construct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5:    public Cylinder(double r,double h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6:   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7:       super(r);   // explicit call of superclass construct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8:       setHeight( h 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9: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0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1:    // Set height of Cylind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2:    public void setHeight( double h 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3:       { height = ( h &gt;= 0 ? h : 0 );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4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5:    // Get height of Cylind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6:    public double getHeight() { return height;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7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8:    // Calculate area of Cylinder (i.e., surface area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9:    // Override Circle's area() metho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0:    public double area(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1:   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2:       return 2 * super.area() +</w:t>
        <w:tab/>
        <w:t>// use superclass metho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3:              2 * Math.PI * radius * height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4: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5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6:    // Calculate volume of Cylind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7:    public double volume() { return super.area() * height;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8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9:    // Convert a Cylinder to a St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0:    // Override and use superclass' toString() metho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1:    public String toString(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2:       { return "Cylinder:" + super.toString() + "; Height = " + height;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3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4:    // Return the class na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5:    public String getName() { return "Cylinder";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6: }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: // Fig. 7.4: Test.jav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: // Casting superclass references to subclass referenc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3: import java.text.DecimalFormat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4: import java.io.*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5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6: public class Test 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7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8:    public static int getObjects(Circle[] List) throws java.io.IOExcep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9:    {int items=0,radius,height=0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0:     char choice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1:     do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2:         System.out.println("0)Cylinder    1)Cone   2)Circle     D)one"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3:         choice=InputReader.getChoice("012D"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4:         if (choice != 'D')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5:             System.out.print("Enter radius &gt;"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6:             radius=InputReader.ReadInt(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7:             if (choice!='2')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8:               System.out.print("Enter height &gt;"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9:               height=InputReader.ReadInt(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0:         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1:             switch (choice)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2:             case '0':List[items]=new Cylinder(radius,height);break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3:             case '1':List[items]=new Cone(radius,height);break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4:             case '2':List[items]=new Circle(radius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5:         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6:             items++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7:         } // i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8:         }while (items&lt;List.length &amp;&amp; choice != 'D'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9:     return(items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0: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1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2:    public static void printObjects(Circle[] List, int items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3:    {System.out.println("Items stored in the Point array"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4:     for (int idx=0;idx&lt;items;idx++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5:         System.out.println(List[idx]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6: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7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8:    public static void main(String[] args) throws java.io.IOExcep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9:    {Circle[] CircleList=new Circle[10]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0:     int items=getObjects(CircleList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1:     printObjects(CircleList,items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2:     System.out.println("END"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3: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4: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5: }</w:t>
      </w:r>
    </w:p>
    <w:p>
      <w:pPr>
        <w:pStyle w:val="PlainText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2:11:00Z</dcterms:created>
  <dc:creator>Daniel Spiegel</dc:creator>
  <dc:description/>
  <dc:language>en-US</dc:language>
  <cp:lastModifiedBy>Daniel Spiegel</cp:lastModifiedBy>
  <dcterms:modified xsi:type="dcterms:W3CDTF">2001-04-17T02:12:00Z</dcterms:modified>
  <cp:revision>3</cp:revision>
  <dc:subject/>
  <dc:title>   1: // File: Circle</dc:title>
</cp:coreProperties>
</file>