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: // File: Point.ja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: // Definition of class Poi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: public abstract class Point {</w:t>
      </w:r>
    </w:p>
    <w:p>
      <w:pPr>
        <w:pStyle w:val="PlainText"/>
        <w:ind w:right="-546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:    protected int x, y; // coordinates of the Poi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:    // No-argument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:    public Point() { setPoint( 0, 0 )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0:    //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1:    public Point( int a, int b ) { setPoint( a, b )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3:    // Set x and y coordinates of Poi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4:    public void setPoint( int a, int b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5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6:       x = a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7:       y = b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8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0:    // get x coordinat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1:    public int getX() { return x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3:    // get y coordinat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4:    public int getY() { return y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6:    public abstract double area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8:    public abstract double volume(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0:    // convert the point into a String representatio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1:    public String toString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2:       { return "[" + x + ", " + y + "]"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3: }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: // File: Circle.ja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: // Definition of class Circ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: public class Circle extends Point {  // inherits from Poi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:    protected double radius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:    // No-argument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:    public Circle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9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0:      // implicit call to superclass constructor occurs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1:       setRadius( 0 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2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4:    //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5:    public Circle( double r, int a, int b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6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7:       super( a, b ); //explicit superclass constructor cal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8:       setRadius( r 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9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1:    // Set radius of Circ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2:    public void setRadius( double r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3:       { radius = ( r &gt;= 0.0 ? r : 0.0 )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5:    // Get radius of Circ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6:    public double getRadius() { return radius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8:    // Calculate area of Circ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:    public double area() {return Math.PI * radius * radius;}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1:    // Need dummy volume method if we want full polymorphis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2:    public double volume() {return 0;}</w:t>
      </w:r>
    </w:p>
    <w:p>
      <w:pPr>
        <w:pStyle w:val="PlainText"/>
        <w:ind w:right="-9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4:    // convert the Circle to a St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5:    public String toString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6:   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7:       return "Center = " + "[" + x + ", " + y + "]" +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8:              "; Radius = " + radius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9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0: }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: // File: Cylinder.jav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: // Definition of class Cylind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: public class Cylinder extends Circle {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:    protected double height;  // height of Cylind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:    int z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8:    // no-argument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9:    public Cylinder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0:    {  // implicit call to superclass constructor 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2:       setHeight( 0 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3:       setZ(0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4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6:    //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7:    public Cylinder( double h, double r, int a, int b, int c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18:    {  super( r, a, b );   // call superclass construct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0:       setHeight( h )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1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3:    // Set height of Cylind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4:    public void setHeight( double h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5:    {  height = ( h &gt;= 0 ? h : 0 )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7:    // Get height of Cylind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28:    public double getHeight() { return height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0:    public void setZ(int z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1:    {  this.z=z;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3:    // Calculate area of Cylinder (i.e., surface area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4:    // Override Circle's area()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5:    public double area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6:    {  return 2 * super.area() +</w:t>
        <w:tab/>
        <w:t>// use superclass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8:              2 * Math.PI * radius * height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39:   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1:    // Calculate volume of Cylind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2:    public double volume() { return super.area() * height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4:    // Convert a Cylinder to a St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5:    // Override and use superclass' toString() meth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6:    public String toString(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7:       { return super.toString() + "; Height = " + height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: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9:    // Return the class na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0:    public String getName() { return "Cylinder"; }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1: }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sz w:val="18"/>
        </w:rPr>
        <w:t>1: // Fig. 7.4: Test.jav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: // Casting superclass references to subclass referenc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: import java.text.DecimalFormat;</w:t>
      </w:r>
    </w:p>
    <w:p>
      <w:pPr>
        <w:pStyle w:val="PlainText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21170</wp:posOffset>
            </wp:positionH>
            <wp:positionV relativeFrom="paragraph">
              <wp:posOffset>59690</wp:posOffset>
            </wp:positionV>
            <wp:extent cx="1403985" cy="647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4: import java.io.*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: public class Test 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:    public static void main(String[] args) </w:t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ab/>
        <w:tab/>
        <w:tab/>
        <w:tab/>
        <w:t>throws java.io.IOExcepti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:    {  // can't instantiate an object of an abstract clas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:       Point pointRef, circleRef, cylRef;//  p=new Point(30,50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:       Circle c=new Circle(1.5,4,10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:       Cylinder cyl=new Cylinder(5,5,10,5,12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:       DecimalFormat precision2 = new DecimalFormat( "#.00" 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5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:       System.out.println( "Circle c: " + c +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:                     " Area: "+ precision2.format(c.area()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:       System.out.println("Cylinder cyl: "+cyl+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:             " Surface Area: "+precision2.format(cyl.area()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:                  +" Volume: "+precision2.format(cyl.volume()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1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:       // Attempt to treat a Circle as a Poi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:       pointRef = c;   // assign Circle to pointRe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:       System.out.println( "Circle c (via pointRef): " +pointRef +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:                 " Area: "+ precision2.format(pointRef.area()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26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:       // Attempt to treat a Cylinder as a Poi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:       pointRef = (Cylinder)cyl;  // assign Cylinder to pointRef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:       System.out.println("Cylinder cyl(via pointRef):"+pointRef</w:t>
      </w:r>
    </w:p>
    <w:p>
      <w:pPr>
        <w:pStyle w:val="PlainText"/>
        <w:rPr>
          <w:sz w:val="18"/>
        </w:rPr>
      </w:pPr>
      <w:r>
        <w:rPr>
          <w:sz w:val="18"/>
        </w:rPr>
        <w:tab/>
        <w:tab/>
        <w:t>+" Surface Area: "+ precision2.format(pointRef.area()) +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:            " Volume: "+precision2.format(pointRef.volume()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33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:       // Treat a Circle as a Circle (with some casting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5:       pointRef=c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6:       Circle cRef = (Circle) pointRef;  // cast super to sub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7:       System.out.println( "Circle c (via cRef): " +cRef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8:       System.out.println( " Area of c (via cRef): " +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9:                                precision2.format(cRef.area())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40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1:       // Attempt to refer to Circle objec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2:       // with Cylinder referenc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3:       Cylinder cylinderRef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4:       try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45:           cylinderRef = (Cylinder) c;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6:     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7:       catch (Exception e) {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8:         System.out.println("Circle to Cyl Reference Crashed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49:     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50: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1:       System.out.println("END");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2:   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3: }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54: }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634" w:right="540" w:gutter="0" w:header="0" w:top="446" w:footer="0" w:bottom="547"/>
      <w:pgNumType w:fmt="decimal"/>
      <w:cols w:num="2" w:equalWidth="false" w:sep="false">
        <w:col w:w="7826" w:space="90"/>
        <w:col w:w="6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4:12:00Z</dcterms:created>
  <dc:creator>Daniel Spiegel</dc:creator>
  <dc:description/>
  <dc:language>en-US</dc:language>
  <cp:lastModifiedBy>Daniel Spiegel</cp:lastModifiedBy>
  <cp:lastPrinted>2002-04-17T00:11:00Z</cp:lastPrinted>
  <dcterms:modified xsi:type="dcterms:W3CDTF">2002-04-17T04:13:00Z</dcterms:modified>
  <cp:revision>3</cp:revision>
  <dc:subject/>
  <dc:title>   1: // File: Point</dc:title>
</cp:coreProperties>
</file>