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: //  File: ConvertTemperatures.java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: //  Convert between Fahrenheit and Celsius or vice-versa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: //    using a null layout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4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5: import java.awt.*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6: import java.awt.event.*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7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8: class ConvertTemperatures extends Fram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9:   implements ActionListener, WindowListener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0: { Label[] Directions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1:   TextField Fahrenheit, Celsius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2:   Button Clear; // Why must the TextFields and Button be global?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13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4:   ConvertTemperatures(String s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5:   { // Send the window title to the Fram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6:     super(s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7:     // Set size. Need to make it large enough so display works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8:     setSize(180,180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9:     // Use a BorderLayout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0:     setLayout(null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1:     // Listen for the x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2:     addWindowListener(this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3:     // Add prompt; need panel since we need 2 labels to hold it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4:     Directions = new Label[2]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5:     Directions[0]=new Label("Enter temperature to convert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6:     Directions[1]=new Label("in appropriate box: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7:     Directions[0].setBounds(10,25,200,15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8:     Directions[1].setBounds(10,40,200,15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9:     add(Directions[0]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0:     add(Directions[1]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31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2:     // Make and add a label to the Fram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3:     Label FahrText=new Label("Fahrenheit: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4:     FahrText.setBounds(5,70,100,20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5:     add(FahrText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6:     // Set up the TextField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7:     Fahrenheit = new TextField(2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8:     Fahrenheit.setBounds(110,70,60,20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9:     add(Fahrenheit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0:     // Need to listen for the event (only possible: carriage return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1:     Fahrenheit.addActionListener(this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2:     // Same for the Celsius stuff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3:     Label CelsText=new Label("Celsius:   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4:     CelsText.setBounds(5,100,100,20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5:     add(CelsText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6:     Celsius = new TextField(2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7:     Celsius.setBounds(110,100,60,20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8:     add(Celsius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49:     Celsius.addActionListener(this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0:     // Need a Button so we can clear the TextFields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1:     Clear=new Button("Clear Temperatures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2:     Clear.setBounds(30,150,120,25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3:     add(Clear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4:     Clear.addActionListener(this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5:     // Make it visibl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6:     setVisible(true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7:  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58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9:   public void windowClosed(WindowEvent event) {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0:   public void windowDeiconified(WindowEvent event) {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1:   public void windowIconified(WindowEvent event) {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2:   public void windowActivated(WindowEvent event) {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3:   public void windowDeactivated(WindowEvent event) {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4:   public void windowOpened(WindowEvent event) {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5:   public void windowClosing(WindowEvent event) { System.exit(0);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66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7:   public void actionPerformed(ActionEvent event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8:   {if (event.getSource()==Fahrenheit) {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69:       int f = Integer.parseInt(Fahrenheit.getText().trim()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0:       long c = Math.round(5.0*(f - 32)/9.0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1:       Fahrenheit.setText(f+"\u00B0F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2:       Celsius.setText(c + "\u00B0C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3:   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4:    else if (event.getSource()==Celsius) {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5:       int c = Integer.parseInt(Celsius.getText().trim()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6:       long f = Math.round(9.0/5.0*c + 32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7:       Fahrenheit.setText(f + "\u00B0F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8:       Celsius.setText(c + "\u00B0C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9:   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0:    else if (event.getSource()==Clear) {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1:       Fahrenheit.setText("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2:       Celsius.setText("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3:       // Put the cursor in the Celsius TextField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4:       Celsius.requestFocus(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5:   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6:  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7: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88: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89: class TestConvertTemperatures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90: { public static void main(String[] args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91:   { new ConvertTemperatures("Fahrenheit &lt;--&gt; Celsius Conversion")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92:   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93: }</w:t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630" w:right="63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12:00Z</dcterms:created>
  <dc:creator>Daniel Spiegel</dc:creator>
  <dc:description/>
  <dc:language>en-US</dc:language>
  <cp:lastModifiedBy>Daniel Spiegel</cp:lastModifiedBy>
  <cp:lastPrinted>2002-05-08T16:11:00Z</cp:lastPrinted>
  <dcterms:modified xsi:type="dcterms:W3CDTF">2002-05-08T20:14:00Z</dcterms:modified>
  <cp:revision>4</cp:revision>
  <dc:subject/>
  <dc:title>   1: //  File: ConvertTemperatures</dc:title>
</cp:coreProperties>
</file>