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: import java.io.*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: import java.util.*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: import java.awt.*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: import java.awt.event.*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5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: public class DaysElapsedInYear extends Fram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:  implements ActionListener, WindowListener {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8: </w:t>
        <w:tab/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:  Label monthPrompt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:  Label dayPrompt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:  Label yearPrompt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:  Textfield month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:  Textfield day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:  Textfield year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:  Label output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:  TextArea Msg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7: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:  // We don't need to declare a variable of type LeapYea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:  //</w:t>
        <w:tab/>
        <w:t>Year can refer to either a leap year or a regular yea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:  Year theDate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21: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:  // Constructor sets up the Fram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:  DaysElapsedInYear(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:  {setSize(210,200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:   setLayout(new FlowLayout()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:   addWindowListener(this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:   monthPrompt=new Label("Enter the month"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8:   add(monthPrompt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9:   month=new Textfield(2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0:   add(month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1:   month.addActionListener(this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2:   dayPrompt=new Label("Enter the day"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3:   add(dayPrompt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4:   day=new Textfield(2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5:   add(day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6:   day.addActionListener(this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7:   yearPrompt=new Label("Enter the year"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8:   add(yearPrompt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9:   year=new Textfield(4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0:   add(year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1:   year.addActionListener(this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2:   // Set up Result labe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3:   output=new Label("                                          "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4:   add(output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5:   setVisible(true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7:   Msg=new TextArea("                                      "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8:   Msg.setBounds(10,125,180,50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9:   add(Msg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0:   Msg.setVisible(false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51:  }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2:  // WindowListener implementation omitte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1:  int getDaysInMonth(int month,int yea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2:  {switch(month) {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3:   case 2: if (isLeapYear(year)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64: </w:t>
        <w:tab/>
        <w:tab/>
        <w:tab/>
        <w:t xml:space="preserve">  return(29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65: </w:t>
        <w:tab/>
        <w:t xml:space="preserve">    els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66: </w:t>
        <w:tab/>
        <w:tab/>
        <w:tab/>
        <w:t xml:space="preserve">  return(28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7:   case 1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8:   case 3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9:   case 5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0:   case 7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1:   case 8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2:   case 10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3:   case 12:return(31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4:   case 4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5:   case 6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6:   case 9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7:   case 11:return(30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8:   }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9:   return(31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0:  }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81: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2:  // Will be called when Return is presse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3:  public void actionPerformed(ActionEvent event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4:  {int m=0,d=0,y=0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5:   boolean inputOK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6:   Msg.setVisible(false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7:   do {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88: </w:t>
        <w:tab/>
        <w:t>inputOK=true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89: </w:t>
        <w:tab/>
        <w:t>try {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90: </w:t>
        <w:tab/>
        <w:tab/>
        <w:t>String Month=month.getText("Month",1,12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91: </w:t>
        <w:tab/>
        <w:tab/>
        <w:t>m=Integer.parseInt(Month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92: </w:t>
        <w:tab/>
        <w:t>}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93: </w:t>
        <w:tab/>
        <w:t>catch(InputException exception) {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94: </w:t>
        <w:tab/>
        <w:t xml:space="preserve">      inputOK=false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95: </w:t>
        <w:tab/>
        <w:tab/>
        <w:t>month.setText(""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96: </w:t>
        <w:tab/>
        <w:tab/>
        <w:t>Msg.setText(exception.WhatHappened()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97: </w:t>
        <w:tab/>
        <w:t>}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98: </w:t>
        <w:tab/>
        <w:t>catch(Exception e) {}</w:t>
        <w:tab/>
        <w:t>// anything else the matte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99: </w:t>
        <w:tab/>
        <w:t>// We don't use overloaded getText() for reading year,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100: </w:t>
        <w:tab/>
        <w:t>//</w:t>
        <w:tab/>
        <w:t>since there aren't bounds on its value. No try claus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101: </w:t>
        <w:tab/>
        <w:t>String Year=year.getText(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102: </w:t>
        <w:tab/>
        <w:t>if (!Year.equals("")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103: </w:t>
        <w:tab/>
        <w:tab/>
        <w:t>y=Integer.parseInt(Year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104: </w:t>
        <w:tab/>
        <w:t>if (inputOK)</w:t>
        <w:tab/>
        <w:t>try {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105: </w:t>
        <w:tab/>
        <w:tab/>
        <w:t>String Day=day.getText("Day",1,getDaysInMonth(m,y)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106: </w:t>
        <w:tab/>
        <w:tab/>
        <w:t>d=Integer.parseInt(Day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107: </w:t>
        <w:tab/>
        <w:t>}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108: </w:t>
        <w:tab/>
        <w:t>catch(InputException exception) {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109: </w:t>
        <w:tab/>
        <w:t xml:space="preserve">    inputOK=false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110: </w:t>
        <w:tab/>
        <w:t xml:space="preserve">    day.setText(""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111: </w:t>
        <w:tab/>
        <w:tab/>
        <w:t>Msg.setText(exception.WhatHappened()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112: </w:t>
        <w:tab/>
        <w:t>}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113: </w:t>
        <w:tab/>
        <w:t>if (!inputOK) {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114: </w:t>
        <w:tab/>
        <w:tab/>
        <w:t>month.setText(""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115: </w:t>
        <w:tab/>
        <w:tab/>
        <w:t>year.setText(""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116: </w:t>
        <w:tab/>
        <w:tab/>
        <w:t>day.setText(""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117: </w:t>
        <w:tab/>
        <w:tab/>
        <w:t>Msg.setVisible(true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118: </w:t>
        <w:tab/>
        <w:t>}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19:   } while (!inputOK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120: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21:   // Initialize theDate to refer to the correct object typ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22:   if (isLeapYear(y)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123: </w:t>
        <w:tab/>
        <w:t xml:space="preserve">  theDate=new LeapYear(m,d,y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124:   else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125: </w:t>
        <w:tab/>
        <w:t xml:space="preserve">  theDate=new Year(m,d,y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126:   output.setText("Days Elapsed:"+theDate.daysElapsed());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27:   month.setText(""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28:   day.setText(""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29:   year.setText(""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30:  }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131: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32:  // Determine if a year is a leap yea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33:  static boolean isLeapYear(int Yea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34:  {return((Year%4==0 &amp;&amp; Year%100!=0) || Year%400==0);}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135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36:  // Just instantiate the Frame subclass and off it goes..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37:  public static void main (String[] args) throws java.io.IOExceptio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38:  {new DaysElapsedInYear(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39:  }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140: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41: }</w:t>
      </w:r>
      <w:r>
        <w:br w:type="page"/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: // File: InputException.jav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2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: // Base Class for the Battleship game Exception clas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4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: public abstract class InputException extends Exception {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6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7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8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:  public InputException(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0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:  {}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2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3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4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:  // This method will be overwritten in the subclasses. It is needed her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:  // in order to use polymorphism to call it off one of the possibl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:  // exceptions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20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:  public abstract String WhatHappened(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22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: }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: // File: InputUnderflowException.jav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: // Demonstrate user-defined exception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: // This exception is thrown (and possibly caught) when an out of rang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: //      integer is entere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5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: public class InputUnderflowException extends InputException {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7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:  private int value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:  String Field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0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:  public InputUnderflowException(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:  {}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3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:  public InputUnderflowException(String badField,int badValue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:  {value=badValue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:   Field=badField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:  }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8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:  public String WhatHappened(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:  {return(value+" for "+Field+" is smaller than the allowed minimum"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21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:  }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: }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: // File: InputOverflowException.jav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: // Demonstrate user-defined exception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: // This exception is thrown (and possibly caught) when an out of rang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: //      integer is entere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5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: public class InputOverflowException extends InputException {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7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:  private int value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:  String Field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0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:  public InputOverflowException(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:  {}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3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:  public InputOverflowException(String badField,int badValue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:  {value=badValue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:   Field=badField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:  }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8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:  public String WhatHappened(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:  {return(value+" for "+Field+" exceeds its upper limit"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:  }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22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: }</w:t>
      </w:r>
    </w:p>
    <w:p>
      <w:pPr>
        <w:pStyle w:val="PlainText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81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4:24:00Z</dcterms:created>
  <dc:creator>Daniel Spiegel</dc:creator>
  <dc:description/>
  <dc:language>en-US</dc:language>
  <cp:lastModifiedBy>Daniel Spiegel</cp:lastModifiedBy>
  <cp:lastPrinted>2002-05-23T00:24:00Z</cp:lastPrinted>
  <dcterms:modified xsi:type="dcterms:W3CDTF">2002-05-23T04:26:00Z</dcterms:modified>
  <cp:revision>3</cp:revision>
  <dc:subject/>
  <dc:title>   1: import java</dc:title>
</cp:coreProperties>
</file>