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: // File: Shape.jav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: // Definition of interface Shap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: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: interface Shape {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:    double area(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:    double volume(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7:    String getName();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: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: // File: Point.jav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: // Definition of class Poi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: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: public class Point {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:    protected int x, y; // coordinates of the Poi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: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:    // no-argument construct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:    public Point() { setPoint( 0, 0 ); }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9: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:    // construct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1:    public Point( int a, int b ) { setPoint( a, b ); }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: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3:    // Set x and y coordinates of Poi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4:    public void setPoint( int a, int b 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5:    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6:       x = a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7:       y = b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8:    }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9: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0:    // get x coordinat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1:    public int getX() { return x; }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2: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3:    // get y coordinat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4:    public int getY() { return y; }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5: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6:    // convert the point into a String represent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7:    public String toString()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8:       { return "[" + x + ", " + y + "]"; }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9: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0: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: // File: Circle.jav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: // Definition of Circle using multiple inheritan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: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: public class Circle extends Point implements Shape {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:    protected double radius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: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:    // no-argument constru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:    public Circle(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:    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:       // implicit call to superclass constructor he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:       setRadius( 0 );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:    }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: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4:    // Construct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5:    public Circle( double r, int a, int b 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6:    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7:       super( a, b ); // call the superclass construct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8:       setRadius( r );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9:    }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0: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1:    // Set radius of Circ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2:    public void setRadius( double r 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3:       { radius = ( r &gt;= 0 ? r : 0 ); }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4: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5:    // Get radius of Circ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6:    public double getRadius() { return radius; }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7: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8:    // Calculate area of Circ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9:    public double area() </w:t>
      </w:r>
    </w:p>
    <w:p>
      <w:pPr>
        <w:pStyle w:val="PlainText"/>
        <w:rPr/>
      </w:pPr>
      <w:r>
        <w:rPr/>
        <w:tab/>
        <w:tab/>
        <w:t>{return Math.PI*radius*radius; }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0: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1:    // return the volum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2:    public double volume() { return 0.0; }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3: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4:    // return the class nam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5:    public String getName() { return "Circle"; }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6: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7:    // convert the Circle to a Str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8:    public String toString(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9:       { return "Center = " + super.toString() +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0:                "; Radius = " + radius; }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1: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2: }</w:t>
      </w:r>
    </w:p>
    <w:p>
      <w:pPr>
        <w:pStyle w:val="PlainText"/>
        <w:rPr/>
      </w:pPr>
      <w:r>
        <w:rPr/>
      </w:r>
    </w:p>
    <w:sectPr>
      <w:type w:val="nextPage"/>
      <w:pgSz w:orient="landscape" w:w="15840" w:h="12240"/>
      <w:pgMar w:left="432" w:right="432" w:gutter="0" w:header="0" w:top="547" w:footer="0" w:bottom="864"/>
      <w:pgNumType w:fmt="decimal"/>
      <w:cols w:num="2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7:30:00Z</dcterms:created>
  <dc:creator>Daniel Spiegel</dc:creator>
  <dc:description/>
  <dc:language>en-US</dc:language>
  <cp:lastModifiedBy>Daniel Spiegel</cp:lastModifiedBy>
  <cp:lastPrinted>2002-05-07T13:30:00Z</cp:lastPrinted>
  <dcterms:modified xsi:type="dcterms:W3CDTF">2002-05-07T17:40:00Z</dcterms:modified>
  <cp:revision>3</cp:revision>
  <dc:subject/>
  <dc:title>   1: // File: Shape</dc:title>
</cp:coreProperties>
</file>