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File: ShowParameters.ja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: package com.ShowParam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: import java.util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: import java.io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: import javax.servlet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: import javax.servlet.http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7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: public class ShowParameters extends HttpServlet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9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:   public void doGet(HttpServletRequest reques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1:                     HttpServletResponse respons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2:     throws IOException, ServletException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13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4:     response.setContentType("text/html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5:     PrintWriter out = response.getWriter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6:     out.println("&lt;html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7:     out.println("&lt;head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8:     out.println("&lt;title&gt;Request HTTP Parameters Sent&lt;/title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9:     out.println("&lt;/head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0:     out.println("&lt;body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1:     out.println("&lt;p&gt;Parameters sent with request:&lt;/p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2:     Enumeration Enum = request.getParameterNames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3:     while (Enum.hasMoreElements()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:       String pName = (String) Enum.nextElemen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5:       String[] pValues = request.getParameterValues(pNam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6:       out.print("&lt;b&gt;"+pName + "&lt;/b&gt;: 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7:       for (int i=0;i&lt;pValues.length;i++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8:         out.print(pValues[i]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9:      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0:       out.print("&lt;br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1:    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2:     out.println("&lt;/body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3:     out.println("&lt;/html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4:  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5:   public void doPost(HttpServletRequest reques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6:                     HttpServletResponse respons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7:     throws IOException, ServletException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8:     doGet(request, respons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9:  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0: }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File: web.xml    (in WEB-INF director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pyright 2004 The Apache Software Found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icensed under the Apache License, Version 2.0 (the "License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you may not use this file except in compliance with the Licens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You may obtain a copy of the License 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http://www.apache.org/licenses/LICENSE-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Unless required by applicable law or agreed to in writing, softw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istributed under the License is distributed on an "AS IS" BASI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WITHOUT WARRANTIES OR CONDITIONS OF ANY KIND, either express or impli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ee the License for the specific language governing permission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imitations under the Licens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web-app xmlns="http://java.sun.com/xml/ns/j2ee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xmlns:xsi="http://www.w3.org/2001/XMLSchema-instance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xsi:schemaLocation="http://java.sun.com/xml/ns/j2ee http://java.sun.com/xml/ns/j2ee/web-app_2_4.xsd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ersion="2.4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display-name&gt;Simple Conversion Servlet&lt;/display-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descrip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imple Parameter Dem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/descrip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servle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servlet-name&gt;ShowParameters&lt;/servlet-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servlet-class&gt;com.ShowParam.ShowParameters&lt;/servlet-class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/servle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servlet-mapping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servlet-name&gt;ShowParameters&lt;/servlet-nam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lt;url-pattern&gt;/ShowParameters&lt;/url-patter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/servlet-mapping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web-app&gt;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File: exampleform.htm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: &lt;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:   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:     &lt;title&gt;Example HTML Form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:   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:   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:   &lt;p&gt;To debug a HTML form set its 'action' attribu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:     to reference the ShowParameters Servlet.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:   &lt;form action="http://acad.kutztown.edu:10001/ShowParameters/ShowParameters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:     method="pos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:     Name: &lt;input type="text" name="name"&gt;&lt;b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1:     Password: &lt;input type="password" name="password"&gt;&lt;b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12:     Select Box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3:     &lt;select name="selectbox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4:      &lt;option value="option1"&gt;Option 1&lt;/op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5:      &lt;option value="option2"&gt;Option 2&lt;/op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6:      &lt;option value="option3"&gt;Option 3&lt;/opti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7:     &lt;/select&gt;&lt;b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18:     Importance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19:     &lt;input type="radio" name="importance" value="very"&gt;Very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20:     &lt;input type="radio" name="importance" value="normal"&gt;Normal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1:     &lt;input type="radio" name="importance" value="not"&gt;Not&lt;b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2:     Comment: &lt;b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3:     &lt;textarea name="textarea" cols="40" rows="5"&gt;&lt;/textarea&gt;&lt;br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:     &lt;input value="Submit" type="submi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5:   &lt;/form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6:   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7: &lt;/html&gt;</w:t>
      </w:r>
    </w:p>
    <w:sectPr>
      <w:type w:val="nextPage"/>
      <w:pgSz w:w="12240" w:h="15840"/>
      <w:pgMar w:left="720" w:right="7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16:00Z</dcterms:created>
  <dc:creator>Daniel Spiegel</dc:creator>
  <dc:description/>
  <dc:language>en-US</dc:language>
  <cp:lastModifiedBy>Daniel Spiegel</cp:lastModifiedBy>
  <dcterms:modified xsi:type="dcterms:W3CDTF">2005-10-31T00:20:00Z</dcterms:modified>
  <cp:revision>1</cp:revision>
  <dc:subject/>
  <dc:title>File: ShowParameters</dc:title>
</cp:coreProperties>
</file>