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1: &lt;HTML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2: &lt;HEAD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3: &lt;TITLE&gt;Fahrenheit To Celsius via JavaScript &lt;/TITLE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4: &lt;SCRIPT Language="JAVASCRIPT"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5: &lt;!--Old browsers don't handle javascript, hides it so it won't be displayed in them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 xml:space="preserve">6: 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 xml:space="preserve">7: </w:t>
        <w:tab/>
        <w:t>// Global vars needed for scrolling message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 xml:space="preserve">8: </w:t>
        <w:tab/>
        <w:t>var Msg="Convert Fahrenheit To Celsius... A JavaScript Example;"+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 xml:space="preserve">9: </w:t>
        <w:tab/>
        <w:tab/>
        <w:tab/>
        <w:t>" actually, this message is also an example!... "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10: </w:t>
        <w:tab/>
        <w:t>var start=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11: </w:t>
        <w:tab/>
        <w:t>// Scrolling message func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12: </w:t>
        <w:tab/>
        <w:t xml:space="preserve">function movingMsg() 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13: </w:t>
        <w:tab/>
        <w:t>{document.msgForm.movingMsg.value=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14: </w:t>
        <w:tab/>
        <w:t xml:space="preserve">    Msg.substring(start,Msg.length)+Msg.substring(0,start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15: </w:t>
        <w:tab/>
        <w:t xml:space="preserve"> charsInFullMsg=document.msgForm.movingMsg.value.length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16: </w:t>
        <w:tab/>
        <w:t xml:space="preserve"> start=start+1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17: </w:t>
        <w:tab/>
        <w:t xml:space="preserve"> if (start&gt;charsInFullMsg){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18: </w:t>
        <w:tab/>
        <w:tab/>
        <w:t>start=0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19: </w:t>
        <w:tab/>
        <w:t xml:space="preserve"> }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20: </w:t>
        <w:tab/>
        <w:t>window.setTimeout("movingMsg()",50)  // This causes the fn to be called repeatedly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21: </w:t>
        <w:tab/>
        <w:t>}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22: 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23: </w:t>
        <w:tab/>
        <w:t>// Convert Fahrenheit to Celsi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24: </w:t>
        <w:tab/>
        <w:t>function f2c(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25: </w:t>
        <w:tab/>
        <w:t>{var celsius=(document.fahr2cels.degF.value-32)*5/9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26: </w:t>
        <w:tab/>
        <w:t xml:space="preserve"> document.fahr2cels.celsBox.value=celsius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27: </w:t>
        <w:tab/>
        <w:t xml:space="preserve"> document.fahr2cels.celsBox.value=oneDecPlace(document.fahr2cels.celsBox.value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28: </w:t>
        <w:tab/>
        <w:t xml:space="preserve"> document.fahr2cels.degF.focus()   // Put cursor in deg F box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29: </w:t>
        <w:tab/>
        <w:t>}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30: 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31: </w:t>
        <w:tab/>
        <w:t xml:space="preserve">// Lop off excess precision on a string with a decimal point 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32: </w:t>
        <w:tab/>
        <w:t>function oneDecPlace(value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33: </w:t>
        <w:tab/>
        <w:t>{var decPtSpot=value.indexOf("."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34: </w:t>
        <w:tab/>
        <w:t xml:space="preserve"> if (decPtSpot&lt;0) // No decimal poin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35: </w:t>
        <w:tab/>
        <w:tab/>
        <w:t>return value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36: </w:t>
        <w:tab/>
        <w:t xml:space="preserve"> var result=value.substring(0,decPtSpot+2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37: </w:t>
        <w:tab/>
        <w:t xml:space="preserve"> return result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38: </w:t>
        <w:tab/>
        <w:t>}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40:        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41: </w:t>
        <w:tab/>
        <w:t>// A script that runs when the page is loaded; not written as a function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42: </w:t>
        <w:tab/>
        <w:t>today=new Date()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43: </w:t>
        <w:tab/>
        <w:t>hour=today.getHours(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44: </w:t>
        <w:tab/>
        <w:t>if (hour&gt;6 &amp;&amp; hour&lt;12) document.write("Good Morning")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45: </w:t>
        <w:tab/>
        <w:t>else if (hour&gt;=12 &amp;&amp; hour&lt;18) document.write("Good Afternoon")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46: </w:t>
        <w:tab/>
        <w:t>else if (hour&gt;=18 &amp;&amp; hour&lt;23) document.write("Good Evening")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47: </w:t>
        <w:tab/>
        <w:t>else document.write("You are working late...")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48: </w:t>
        <w:tab/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49: </w:t>
        <w:tab/>
        <w:t>// Tell the user what browser they are using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50: </w:t>
        <w:tab/>
        <w:t>document.write("       You are using "+navigator.appName+" Version "+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51: </w:t>
        <w:tab/>
        <w:tab/>
        <w:tab/>
        <w:tab/>
        <w:tab/>
        <w:tab/>
        <w:tab/>
        <w:t xml:space="preserve">  navigator.appVersion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52: 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53: //</w:t>
        <w:tab/>
        <w:t>function doDaysElapsed(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54: //</w:t>
        <w:tab/>
        <w:t>{open("DaysElapsed.htm","DaysElapsed"width=200","height=200"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55: //</w:t>
        <w:tab/>
        <w:t>}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56: 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57: // open("DaysElapsed.htm","DaysElapsed","width=200,height=200","resize=off")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58: 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59: //--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60: &lt;/SCRIPT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62: 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63: &lt;/HEAD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64: &lt;Body onLoad="movingMsg()" text="#00E0E0" bgcolor="#0000FF" link="#5040F0"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66: 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67: &lt;FORM Name="msgForm"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68: </w:t>
        <w:tab/>
        <w:t>&lt;INPUT Type="text" Name="movingMsg" size="44"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69: &lt;/FORM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70: 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71: &lt;HR size=20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72: 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73: &lt;FORM Name="fahr2cels"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74: </w:t>
        <w:tab/>
        <w:t>Enter Degrees Fahrenheit 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75: </w:t>
        <w:tab/>
        <w:t>&lt;INPUT Type="text" Name="degF" value="" size=8 onchange="f2c(fahr2cels)"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76: </w:t>
        <w:tab/>
        <w:t>&lt;BR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77: </w:t>
        <w:tab/>
        <w:t>Degrees Celsius 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78: </w:t>
        <w:tab/>
        <w:t>&lt;INPUT Type="text" Name="celsBox" size=7 value=""&gt;&lt;BR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79: </w:t>
        <w:tab/>
        <w:t>&lt;INPUT Type="Button" value="Convert" onclick="f2c(fahr2cels)"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80: &lt;/FORM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81: 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82: &lt;HR&gt;&lt;BR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83: &lt;FORM Name="Days"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84: &lt;INPUT Type="Button" value="Push this to Run DaysElapsed" 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85: </w:t>
        <w:tab/>
        <w:t>onclick=open("DaysElapsed.htm","DaysElapsed","width=200,height=250","resize=off")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86: &lt;/FORM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 xml:space="preserve">87: 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88: &lt;/BODY&gt;</w:t>
      </w:r>
    </w:p>
    <w:p>
      <w:pPr>
        <w:pStyle w:val="Normal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89: &lt;/HTML&gt;</w:t>
      </w:r>
    </w:p>
    <w:sectPr>
      <w:type w:val="nextPage"/>
      <w:pgSz w:w="12240" w:h="15840"/>
      <w:pgMar w:left="935" w:right="121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2:44:00Z</dcterms:created>
  <dc:creator>Daniel Spiegel</dc:creator>
  <dc:description/>
  <dc:language>en-US</dc:language>
  <cp:lastModifiedBy>Daniel Spiegel</cp:lastModifiedBy>
  <cp:lastPrinted>2004-07-10T22:45:00Z</cp:lastPrinted>
  <dcterms:modified xsi:type="dcterms:W3CDTF">2004-07-11T02:46:00Z</dcterms:modified>
  <cp:revision>1</cp:revision>
  <dc:subject/>
  <dc:title>   1: &lt;HTML&gt;</dc:title>
</cp:coreProperties>
</file>