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1: //  File: ConvertTemperatures.java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2: //  Convert between Fahrenheit and Celsius or vice-versa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: //    using a border layout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4: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5: import java.awt.*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6: import java.awt.event.*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7: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8: class ConvertTemperatures extends Frame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9:   implements ActionListener, WindowListener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10: { Label[] Directions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11:   TextField Fahrenheit, Celsius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12:   Button Clear; //Why must TextFields and Button be global?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13: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14:   ConvertTemperatures(String s)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15:   { // Send the window title to the Frame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16:     super(s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17:     // Set size. Need to make large enough so display works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18:     setSize(250,180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19:     // Use a BorderLayout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20:     setLayout(new BorderLayout(5,10)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21:     // Listen for the x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22:     addWindowListener(this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23:     // Add prompt; need panel since 2 labels to hold it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24:     Panel DPanel=new Panel(new GridLayout(2,1)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25:     Directions = new Label[2]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26:     Directions[0]=new Label</w:t>
      </w:r>
    </w:p>
    <w:p>
      <w:pPr>
        <w:pStyle w:val="PlainText"/>
        <w:rPr>
          <w:sz w:val="24"/>
        </w:rPr>
      </w:pPr>
      <w:r>
        <w:rPr>
          <w:sz w:val="24"/>
        </w:rPr>
        <w:tab/>
        <w:tab/>
        <w:tab/>
        <w:tab/>
        <w:t>("Enter temperature to convert"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27:     Directions[1]=new Label("in appropriate box:"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28:     DPanel.add(Directions[0]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29:     DPanel.add(Directions[1]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30:     add(DPanel,"North"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31: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32:     // Need a panel for each of the temperatures, since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33:     // we want two items in one area of the BorderLayout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34: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35:     // Use a one row, two column GridLayout for the Panels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36:     Panel TPanel=new Panel(new GridLayout(2,2)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37:     // Make and add a label to the Panel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38:     Label FahrText=new Label("Fahrenheit:"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39:     TPanel.add(FahrText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40:     // Set up the TextField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41:     Fahrenheit = new TextField(2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42:     TPanel.add(Fahrenheit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43:     // Need to listen for the event </w:t>
      </w:r>
    </w:p>
    <w:p>
      <w:pPr>
        <w:pStyle w:val="PlainText"/>
        <w:rPr>
          <w:sz w:val="24"/>
        </w:rPr>
      </w:pPr>
      <w:r>
        <w:rPr>
          <w:sz w:val="24"/>
        </w:rPr>
        <w:tab/>
        <w:t xml:space="preserve">   //</w:t>
        <w:tab/>
        <w:tab/>
        <w:tab/>
        <w:t>(only possible: carriage return)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44:     Fahrenheit.addActionListener(this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45:     // Same for the Celsius stuff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46:     Label CelsText=new Label("Celsius:   "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47:     TPanel.add(CelsText);</w:t>
      </w:r>
      <w:r>
        <w:br w:type="page"/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48:     Celsius = new TextField(2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49:     TPanel.add(Celsius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50:     Celsius.addActionListener(this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51:     // Add the panel to the center section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52:     add(TPanel,"Center"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53:     // Need a Button so we can clear the TextFields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54:     Clear=new Button("Clear Temperatures"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55:     add(Clear,"South"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56:     Clear.addActionListener(this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57:     // Make it visible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58:     setVisible(true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59:   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60: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61:   public void windowClosed(WindowEvent event) {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62:   public void windowDeiconified(WindowEvent event) {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63:   public void windowIconified(WindowEvent event) {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64:   public void windowActivated(WindowEvent event) {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65:   public void windowDeactivated(WindowEvent event) {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66:   public void windowOpened(WindowEvent event) {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67:   public void windowClosing(WindowEvent event) </w:t>
      </w:r>
    </w:p>
    <w:p>
      <w:pPr>
        <w:pStyle w:val="PlainText"/>
        <w:rPr>
          <w:sz w:val="24"/>
        </w:rPr>
      </w:pPr>
      <w:r>
        <w:rPr>
          <w:sz w:val="24"/>
        </w:rPr>
        <w:tab/>
        <w:tab/>
        <w:tab/>
        <w:tab/>
        <w:tab/>
        <w:tab/>
        <w:t>{ System.exit(0); 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68: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69:   public void actionPerformed(ActionEvent event)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70:   {if (event.getSource()==Fahrenheit) {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71:       int f=Integer.parseInt(Fahrenheit.getText().trim()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72:       long c = Math.round(5.0*(f - 32)/9.0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73:       Fahrenheit.setText(f+"\u00B0F"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74:       Celsius.setText(c + "\u00B0C"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75:    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76:    else if (event.getSource()==Celsius) {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77:       int c = Integer.parseInt(Celsius.getText().trim()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78:       long f = Math.round(9.0/5.0*c + 32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79:       Fahrenheit.setText(f + "\u00B0F"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80:       Celsius.setText(c + "\u00B0C"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81:    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82:    else if (event.getSource()==Clear) {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83:       Fahrenheit.setText(""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84:       Celsius.setText(""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85:       // Put the cursor in the Celsius TextField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86:       Celsius.requestFocus(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87:    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88:   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89: 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90: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91: class TestConvertTemperatures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92: { public static void main(String[] args)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93:   { new ConvertTemperatures</w:t>
      </w:r>
    </w:p>
    <w:p>
      <w:pPr>
        <w:pStyle w:val="PlainText"/>
        <w:rPr>
          <w:sz w:val="24"/>
        </w:rPr>
      </w:pPr>
      <w:r>
        <w:rPr>
          <w:sz w:val="24"/>
        </w:rPr>
        <w:tab/>
        <w:tab/>
        <w:tab/>
        <w:t>("Fahrenheit &lt;--&gt; Celsius Conversion"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94:   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95: }</w:t>
      </w:r>
    </w:p>
    <w:sectPr>
      <w:type w:val="nextPage"/>
      <w:pgSz w:w="12240" w:h="15840"/>
      <w:pgMar w:left="547" w:right="547" w:gutter="0" w:header="0" w:top="99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3:25:00Z</dcterms:created>
  <dc:creator>Daniel Spiegel</dc:creator>
  <dc:description/>
  <dc:language>en-US</dc:language>
  <cp:lastModifiedBy>Daniel Spiegel</cp:lastModifiedBy>
  <cp:lastPrinted>2002-05-07T23:26:00Z</cp:lastPrinted>
  <dcterms:modified xsi:type="dcterms:W3CDTF">2002-05-08T20:13:00Z</dcterms:modified>
  <cp:revision>4</cp:revision>
  <dc:subject/>
  <dc:title>   1: //  File: ConvertTemperatures</dc:title>
</cp:coreProperties>
</file>