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: // File: AppletCliSer.jav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: // Java Morph Client/Ser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: //  Registers upt to 3 clients, then sends each client a mess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4: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: import java.io.*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: import java.net.*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: import java.awt.Color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: import java.awt.*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: import java.awt.event.*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: import javax.swing.*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: import java.util.Vector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: public class AppletCliSer extends JApplet implements ActionListen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: {  JLabel text, clicked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:    JButton button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:    JPanel panel,middle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:    JTextField textFieldIn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:    JTextField textFieldOu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:    Socket socket = nul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:    PrintWriter out = nul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:    BufferedReader in = null;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1591310</wp:posOffset>
                </wp:positionV>
                <wp:extent cx="5944235" cy="2629535"/>
                <wp:effectExtent l="5080" t="5080" r="419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26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199:   public void init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0:   {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isServer=(JOptionPane.showConfirmDialog(null,"Will this be a server?"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1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"Which", JOptionPane.YES_NO_OPTION)==JOptionPane.YES_OPTION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2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nitApplet(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3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// if server, be the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4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f (isServer) {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5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ystem.out.println("I'm a server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6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ocketThrdServer frame = new SocketThrdServer(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7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etVisible(true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8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frame.start(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09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0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1: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// If client, access the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2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else {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3: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System.out.println("I'm a client"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4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useSocket(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5: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6:   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7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 xml:space="preserve"> 218: } // AppletCli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20.55pt;margin-top:-125.35pt;width:468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199:   public void init(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0:   {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isServer=(JOptionPane.showConfirmDialog(null,"Will this be a server?"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1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"Which", JOptionPane.YES_NO_OPTION)==JOptionPane.YES_OPTION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2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nitApplet(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3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// if server, be the ser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4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f (isServer) {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5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ystem.out.println("I'm a server"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6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ocketThrdServer frame = new SocketThrdServer(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7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etVisible(true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8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frame.start(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09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0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}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1: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// If client, access the ser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2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else {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3: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System.out.println("I'm a client"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4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useSocket()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5: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}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6:   }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7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 xml:space="preserve"> 218: } // AppletCli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</w:t>
      </w:r>
      <w:r>
        <w:rPr/>
        <w:t>22:    boolean isServer=false, registering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:    int port=10009,socketNum=0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:    Socket Sockets[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:    BufferedReader Incoming[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:    PrintWriter Outgoing[]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: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:    public void initApplet(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:    { if (isServer)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: </w:t>
        <w:tab/>
        <w:t xml:space="preserve">     button = new JButton("Ready!"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: </w:t>
        <w:tab/>
        <w:t xml:space="preserve">     button.addActionListener(this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: </w:t>
        <w:tab/>
        <w:t xml:space="preserve">     add(button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:   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:      else {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: </w:t>
        <w:tab/>
        <w:t xml:space="preserve">     text = new JLabel("Text to send over socket:"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: </w:t>
        <w:tab/>
        <w:t xml:space="preserve">     textFieldIn = new JTextField(20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: </w:t>
        <w:tab/>
        <w:t xml:space="preserve">     textFieldOut = new JTextField(20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: </w:t>
        <w:tab/>
        <w:t xml:space="preserve">     button = new JButton("Send"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: //</w:t>
        <w:tab/>
        <w:t xml:space="preserve">     Button isn't used in this demo...</w:t>
        <w:tab/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: //</w:t>
        <w:tab/>
        <w:t xml:space="preserve">     button.addActionListener(this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: </w:t>
        <w:tab/>
        <w:t xml:space="preserve">     panel = new JPanel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3: </w:t>
        <w:tab/>
        <w:t xml:space="preserve">     middle=new JPanel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4: </w:t>
        <w:tab/>
        <w:t xml:space="preserve">     panel.setLayout(new BorderLayout(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: </w:t>
        <w:tab/>
        <w:t xml:space="preserve">     middle.setLayout(new GridLayout(2,2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6: </w:t>
        <w:tab/>
        <w:t xml:space="preserve">     panel.setBackground(Color.white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7: </w:t>
        <w:tab/>
        <w:t xml:space="preserve">     middle.add(new Label("Outgoing"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8: </w:t>
        <w:tab/>
        <w:t xml:space="preserve">     middle.add(textFieldOu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9: </w:t>
        <w:tab/>
        <w:t xml:space="preserve">     middle.add(new Label("Incoming")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0: </w:t>
        <w:tab/>
        <w:t xml:space="preserve">     middle.add(textFieldIn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1: </w:t>
        <w:tab/>
        <w:t xml:space="preserve">     middle.setVisible(true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2: </w:t>
        <w:tab/>
        <w:t xml:space="preserve">     getContentPane().add(panel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3: </w:t>
        <w:tab/>
        <w:t xml:space="preserve">     panel.add("North", tex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4: </w:t>
        <w:tab/>
        <w:t xml:space="preserve">     panel.add("Center", middle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5: </w:t>
        <w:tab/>
        <w:t xml:space="preserve">     panel.add("South", button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:   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:    } //End Construct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8: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9: </w:t>
        <w:tab/>
        <w:t>// Not public anymore. Inner class of the Applet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0: </w:t>
        <w:tab/>
        <w:t>class SocketThrdServer  extends Thre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1: </w:t>
        <w:tab/>
        <w:t>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2: </w:t>
        <w:tab/>
        <w:t xml:space="preserve">   ServerSocket server = null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3: </w:t>
        <w:tab/>
        <w:t xml:space="preserve">   int por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4: </w:t>
        <w:tab/>
        <w:t xml:space="preserve">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5: </w:t>
        <w:tab/>
        <w:t xml:space="preserve">   public SocketThrdServer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6: </w:t>
        <w:tab/>
        <w:t xml:space="preserve">   { server=null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7: </w:t>
        <w:tab/>
        <w:t xml:space="preserve">     port=10009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8: </w:t>
        <w:tab/>
        <w:t xml:space="preserve">     Sockets=new Socket[3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9: </w:t>
        <w:tab/>
        <w:t xml:space="preserve">     Incoming=new BufferedReader[3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0: </w:t>
        <w:tab/>
        <w:t xml:space="preserve">     Outgoing=new PrintWriter[3]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1: </w:t>
        <w:tab/>
        <w:t xml:space="preserve">     registering=true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2: </w:t>
        <w:tab/>
        <w:t xml:space="preserve">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3: </w:t>
        <w:tab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: // was.. public void listenSocket(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5: </w:t>
        <w:tab/>
        <w:t xml:space="preserve">   public void run(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6: </w:t>
        <w:tab/>
        <w:t xml:space="preserve">   {// First, get a socket; use the port passed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7: </w:t>
        <w:tab/>
        <w:t xml:space="preserve">    try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8: </w:t>
        <w:tab/>
        <w:t xml:space="preserve">      server = new ServerSocket(port);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9: </w:t>
        <w:tab/>
        <w:t xml:space="preserve">    }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0: </w:t>
        <w:tab/>
        <w:t xml:space="preserve">    catch (IOException e)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1: </w:t>
        <w:tab/>
        <w:t xml:space="preserve">      System.out.println("Could not listen on port "+port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2: </w:t>
        <w:tab/>
        <w:t xml:space="preserve">      e.printStackTrace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3: 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4: </w:t>
        <w:tab/>
        <w:t xml:space="preserve">    // Make the accept block for a timed interval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5: </w:t>
        <w:tab/>
        <w:t xml:space="preserve">    try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6: </w:t>
        <w:tab/>
        <w:t xml:space="preserve">      server.setSoTimeout(1000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7: </w:t>
        <w:tab/>
        <w:t xml:space="preserve">    }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8: </w:t>
        <w:tab/>
        <w:t xml:space="preserve">    catch (IOException e) 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9: </w:t>
        <w:tab/>
        <w:t xml:space="preserve">      System.out.println("Could not set timeout: "+e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0: </w:t>
        <w:tab/>
        <w:t xml:space="preserve">      e.printStackTrace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1: 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2: </w:t>
        <w:tab/>
        <w:t xml:space="preserve">    // Handle service reque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3: </w:t>
        <w:tab/>
        <w:t xml:space="preserve">    while(registering &amp;&amp; socketNum&lt;3)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4: </w:t>
        <w:tab/>
        <w:t xml:space="preserve">     try{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5: </w:t>
        <w:tab/>
        <w:tab/>
        <w:t>// accept() fires when a request comes in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6: </w:t>
        <w:tab/>
        <w:tab/>
        <w:t xml:space="preserve">// if it times out, skips until catch below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7: </w:t>
        <w:tab/>
        <w:t xml:space="preserve">     </w:t>
        <w:tab/>
        <w:t>Sockets[socketNum]=server.accept()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8: </w:t>
        <w:tab/>
        <w:t xml:space="preserve">     </w:t>
        <w:tab/>
        <w:t>// Now, communications for the new sock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9: </w:t>
        <w:tab/>
        <w:t xml:space="preserve">     </w:t>
        <w:tab/>
        <w:t>Incoming[socketNum]=  new BufferedReader(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1: </w:t>
        <w:tab/>
        <w:tab/>
        <w:t xml:space="preserve">    new InputStreamReader(Sockets[socketNum].getInputStream())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2: </w:t>
        <w:tab/>
        <w:tab/>
        <w:t>Outgoing[socketNum]=  new PrintWriter</w:t>
      </w:r>
    </w:p>
    <w:p>
      <w:pPr>
        <w:pStyle w:val="PlainText"/>
        <w:rPr/>
      </w:pPr>
      <w:r>
        <w:rPr/>
        <w:tab/>
        <w:tab/>
        <w:tab/>
        <w:tab/>
        <w:t>(Sockets[socketNum].getOutputStream(), tru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4: </w:t>
        <w:tab/>
        <w:t xml:space="preserve">     </w:t>
        <w:tab/>
        <w:t>// Increment # clie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5: </w:t>
        <w:tab/>
        <w:t xml:space="preserve">     </w:t>
        <w:tab/>
        <w:t>socketNum++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6: </w:t>
        <w:tab/>
        <w:t xml:space="preserve">     }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7: </w:t>
        <w:tab/>
        <w:t xml:space="preserve">     catch (SocketTimeoutException e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8: </w:t>
        <w:tab/>
        <w:t xml:space="preserve">        // Must catch this, even though it is exp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9: </w:t>
        <w:tab/>
        <w:t xml:space="preserve">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0: </w:t>
        <w:tab/>
        <w:t xml:space="preserve">     catch (IOException e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1: </w:t>
        <w:tab/>
        <w:t xml:space="preserve">        System.out.println("Accept failed: Port # "+port+" "+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2: </w:t>
        <w:tab/>
        <w:t xml:space="preserve">        e.printStackTra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3: </w:t>
        <w:tab/>
        <w:t xml:space="preserve">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4: </w:t>
        <w:tab/>
        <w:t xml:space="preserve">     catch (Exception e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5: </w:t>
        <w:tab/>
        <w:tab/>
        <w:t>System.out.println("Server: General Exception! "+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6: </w:t>
        <w:tab/>
        <w:tab/>
        <w:t>e.printStackTra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7: </w:t>
        <w:tab/>
        <w:t xml:space="preserve">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8: 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9: </w:t>
        <w:tab/>
        <w:t xml:space="preserve">    // Did the ready button work? If so, loop 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0: </w:t>
        <w:tab/>
        <w:t xml:space="preserve">    System.out.println("Registration complete!"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: </w:t>
        <w:tab/>
        <w:t xml:space="preserve">    // Test burn to each cli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2: </w:t>
        <w:tab/>
        <w:t xml:space="preserve">    for (int cliNum=0;cliNum&lt;socketNum;cliNum++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3: </w:t>
        <w:tab/>
        <w:t xml:space="preserve">      Outgoing[cliNum].println("Message to client "+cliNum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4: </w:t>
        <w:tab/>
        <w:t xml:space="preserve">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5: </w:t>
        <w:tab/>
        <w:t xml:space="preserve">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6: </w:t>
        <w:tab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7: </w:t>
        <w:tab/>
        <w:t xml:space="preserve">  protected void finalize()   // omitted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:   } // SocketThrdSer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9: </w:t>
        <w:tab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0:   // For clients AND serv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:   public void actionPerformed(ActionEvent event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2: //     Object source = event.getSour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:      // Can check for just a Button if only 1 But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:      System.out.println("Action Event: "+event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5:      if(event.getActionCommand()=="Send"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6:        //Send data over so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7:           String text = textFieldOut.getText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8:           out.println(text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9: </w:t>
        <w:tab/>
        <w:t xml:space="preserve">  textFieldOut.setText(new String("")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0:        //Receive text from ser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:        try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2: </w:t>
        <w:tab/>
        <w:t xml:space="preserve">  String line = in.readLin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:           textFieldIn.setText(lin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4:        }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5:        catch (IOException e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6: </w:t>
        <w:tab/>
        <w:t xml:space="preserve"> textFieldIn.setText("*** Read failed ***"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7:          e.printStackTra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:   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9: 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0:      else if(event.getActionCommand()=="Ready!"){  // Server button clic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1: </w:t>
        <w:tab/>
        <w:t>registering=false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: 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3: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4: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5: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6:   public void useSocket(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7:   {  String serverName=""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8:      //Create socket 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9:      try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:        if (socket==null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1:        </w:t>
        <w:tab/>
        <w:t xml:space="preserve"> serverName =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2: </w:t>
        <w:tab/>
        <w:tab/>
        <w:t xml:space="preserve"> JOptionPane.showInputDialog("Please input the server's name"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3:   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:        socket = new Socket(serverName, port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5:        System.out.println("The socket:"+socket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:        out = new PrintWriter(socket.getOutputStream(), tru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7:        in = new BufferedReader(new InputStreamReader(socket.getInputStream())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:      } catch (SecurityException e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:        System.out.println("Security Exception: Permission denied\n"+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0:        e.printStackTra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:      } catch (UnknownHostException e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:        System.out.println("Unknown host: "+serverNam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3:        e.printStackTra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4:      } catch  (IOException e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5:        System.out.println("No I/O"+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6:        e.printStackTra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7:      } catch (Exception e)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:        System.out.println("General Exception:"+e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9:        e.printStackTrac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0: 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1:      try 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2:        String msg=in.readLine(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:        textFieldIn.setText("Received "+msg)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: 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5:      catch (IOException e){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6:   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7:   }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8:   </w:t>
        <w:tab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27:00Z</dcterms:created>
  <dc:creator>spiegel</dc:creator>
  <dc:description/>
  <cp:keywords/>
  <dc:language>en-US</dc:language>
  <cp:lastModifiedBy>spiegel</cp:lastModifiedBy>
  <dcterms:modified xsi:type="dcterms:W3CDTF">2006-04-17T21:28:00Z</dcterms:modified>
  <cp:revision>3</cp:revision>
  <dc:subject/>
  <dc:title>   1: // File: AppletCliSer</dc:title>
</cp:coreProperties>
</file>