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: // Batlship.ja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: // Plays Battleship Game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: //       How many moves will it take you to Sink the Battleship?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: import java.io.*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: import java.util.*; // Random Numbers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: import java.awt.*;  // Graphics Stuff in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: import java.awt.event.*; // Listeners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: import java.text.*;  // for DecimalForma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: import java.applet.*; // for the superclas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: // Class to declare the point obje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: class point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:  public int x,y; // x is column ; y is ro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:  //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7:  public point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:  {x=y=0;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0:  public point(int X,int Y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1:  {x=X;y=Y;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2: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4: public class Batlship extends Applet implements ActionListener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6:  static final int HEIGHT=6, // Number of Row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7:                  WIDTH=8,  // Number of Colum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8:                  CoordWidth=75, // Box Width in pixel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9:                  CoordHeight=75;// Box Height in pixel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1:   // Define char constants for 3 possible states of an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2:     static final char Emptypoint='X'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3:               Hitpoint=(char)178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4:               Initpoint='.'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6:     static char[][] Board=new char[HEIGHT][WIDTH]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8:     point[] Ship=new point[3]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9:     boolean Win=false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0:     int Moves; // Count # Mov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1:     Button[][] Coord=new Button[HEIGHT][WIDTH]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2:     Frame OverPanel; // Query for Action at end of g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3:     Label GameOver;  // Label stating # moves in end of game Fr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4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5:    // Default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6:    public void init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7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8:     // Size the window to the grid with a header of CoordHeight row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9:     setSize(CoordWidth*(WIDTH)+2,CoordHeight*(HEIGHT+1)+2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1:     // Use a GridLayout, which will be filled with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2:     setLayout(new GridLayout(HEIGHT,WIDTH)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4:     // Create &amp; Insert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5:     for (int h=0;h&lt;HEIGHT;h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6:         for (int w=0;w&lt;WIDTH;w++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7:             Coord[h][w]=new Button(h+","+w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8:             Coord[h][w].add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9:             Coord[h][w].setBackground(Color.black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0:             add(Coord[h][w]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1: 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2:     // Init the board used to keep track of ac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3:     InitBoard(Board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4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5:     // Initialize the Ship's Point Objec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6:     for (int i=0;i&lt;3;i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7:      Ship[i]=new point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8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9:     PlaceShip(Ship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1:     // Set up a Frame to query user at end of g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2:     OverPanel=new Frame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3:     // Need a border layout to place the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4:     OverPanel.setLayout(new BorderLayout()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5:     Button Another=new Button("Play Again")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6:     Quit=new Button("Quit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8:     // Set up the Label. Need to set its text when game end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9:     GameOver=new Label("                               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0:     // Add listener for Quit and Play Again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1:     Another.add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2:     Quit.add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3:     // Place the Buttons on the fr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4:     OverPanel.add(Another,"Center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5:     OverPanel.add(Quit,"South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6:     // Place label message in fr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7:     OverPanel.add("North",GameOver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8:    }// end of constructor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0:    // Retrieve the indices of the pushed But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1:    private point getCoords(String CoordStri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2:    {StringTokenizer Tokenizer=new StringTokenizer(CoordString,",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3:     return(new point(Integer.valueOf(Tokenizer.nextToken()).intValue()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4:                         Integer.valueOf(Tokenizer.nextToken()).intValue())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5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7:    // Handle pushing of buttons (can also be used for other ev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8:    public void actionPerformed(ActionEvent Event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:    {String arg=Event.getActionCommand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:     // Deal with "Play Again" but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1:     if ("Play Again".equals(arg)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:       // Reinitialize the g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:       InitBoard(Board); // Must clear the bo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:       Moves=0;          // Reset # Mov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5:       Win=false;        // Otherwise, will not play next g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6:       OverPanel.setVisible(false); // Remove End of Game queri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7:       PlaceShip(Ship);  // New location for the shi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8:       // Reset Butt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9:       for (int h=0;h&lt;HEIGHT;h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0:         for (int w=0;w&lt;WIDTH;w++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1:             Coord[h][w].add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2:             Coord[h][w].setBackground(Color.black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3:             Coord[h][w].setForeground(Color.black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4:             Coord[h][w].setLabel(h+","+w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5: 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6: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7:     else if ("Quit".equals(arg)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8:      // Deal with "Quit" Butt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9:      // System.exit(0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0:      stop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1:      destroy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2: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3:     else { // Button pressed in game boa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4:      // Get the Button press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5:       point Spot=getCoords(arg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6:       boolean ok=(!(Spot.x &lt; 0 || Spot.x &gt;= HEIGH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7:                  || Spot.y &lt; 0 || Spot.y &gt;=WIDTH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8:                        &amp;&amp; !Win &amp;&amp; pointStatus(Spot,Board) ==Initpoint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9:       if (ok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0:        Moves++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1:        // Change the button: Remove the listener, since each Button ca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2:        //        only be pressed once; change its color and replace its tex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3:        if (Hit(Spot,Ship)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4:         Board[Spot.x][Spot.y]=Hitpoint;     // put box t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5:         Coord[Spot.x][Spot.y].setForeground(Color.red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6:         Coord[Spot.x][Spot.y].setLabel("HIT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7: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8:        else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9:         Board[Spot.x][Spot.y]=Emptypoint;       // put box t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0:         Coord[Spot.x][Spot.y].setForeground(Color.white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1:         Coord[Spot.x][Spot.y].setLabel("MISS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2:   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3:        Coord[Spot.x][Spot.y].removeActionListener(this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4:        if (Win=GameWon(Board,Ship)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5:         GameOver.setText("Battleship Sunk in "+Moves+" Moves"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6:         OverPanel.pack(); // Condense frame to size requir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7:         OverPanel.setVisible(true); // Display the end of game query fr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8:        } // if W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9:       } // if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0:     } // els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1:    } // end of method actionPerform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2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3:    // Initialize the board to reflect that no areas have been selec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4:    static void InitBoard(char Board[]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5:    {int x,y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6:     for(y=0; y&lt;HEIGHT; y++)        // fill Board with period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7:      for(x=0; x&lt;WIDTH; x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8:       Board[y][x] = Initpoin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9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1:    // Compare two points (Should this be in the point class?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2:    // Returns: true==&gt;Points equal  false otherwis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3:    static boolean pointsEqual(point X,point Y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4:    {return(X.x==Y.x &amp;&amp; X.y==Y.y);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6:    // Return the char stored in the point represented by 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7:    static char pointStatus(point P,char Grid[]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8:    {return(Grid[P.x][P.y]);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0:    // Determine if P is the same as one of the points in Shi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1:    // true==&gt;Hit  Miss, otherwis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2:    static boolean Hit(point P,point Boat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3:    {int i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4:     for (i=0;i&lt;3 &amp;&amp; !pointsEqual(P,Boat[i]);i++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5:     return(i&lt;3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6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8:    // Place a ship in the grid, which is 0..HEIGHT-1 0..WIDTH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9:    // The first point and the direction (vertical or horizontal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0:    //     are chosen randoml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1:    static void PlaceShip(point Ship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2:    {int Direction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3:     Random Spots=new Random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4:     Ship[0].x=(int)(Spots.nextDouble()*3);  // Ship starts in 1st 3 row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5:     Ship[0].y=(int)(Spots.nextDouble()*6);  // Ship starts in 1st 6 colum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6:     Direction=(int)(Spots.nextDouble()*2);  // 0 ==&gt; Vertical  1 ==&gt; Horizon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7:     if (Direction==1)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8:      Ship[1].x=Ship[2].x=Ship[0].x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9:      Ship[1].y=Ship[0].y+1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0:      Ship[2].y=Ship[1].y+1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1: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2:     else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3:      Ship[1].y=Ship[2].y=Ship[0].y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4:      Ship[1].x=Ship[0].x+1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5:      Ship[2].x=Ship[1].x+1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6: 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7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8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9:    // Determine if all 3 points in the ship have been click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0:    static boolean GameWon(char Board[][],point Ship[]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1:    {boolean Done=true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2:     for (int i=0;i&lt;3 &amp;&amp; Done;i++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3:      if (Board[Ship[i].x][Ship[i].y]!=Hitpoint) Done=false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4:     return(Done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5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7: } // End of Clas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!doctype html public "-//w3c//dtd html 4.0 transitional//en"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html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head&g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&lt;meta http-equiv="Content-Type" content="text/html; charset=iso-8859-1"&g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&lt;meta name="GENERATOR" content="Mozilla/4.72 [en] (Win98; I) [Netscape]"&g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&lt;title&gt;Graphics Test (1.1)&lt;/title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/head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body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h1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attleship Applet&lt;/h1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hr&gt;&lt;applet code=Batlship.class name=Battleship width=600 height=525&gt;alt="You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rowser understands the &amp;lt;APPLET&gt; tag but isn't running the applet,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ome reason." Your browser is completely ignoring the &amp;lt;APPLET&gt; tag!&amp;nbsp;&lt;/applet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hr&gt;&lt;a href="Batlship.java"&gt;The source&lt;/a&gt;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/body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&lt;/html&gt;</w:t>
      </w:r>
    </w:p>
    <w:sectPr>
      <w:type w:val="nextPage"/>
      <w:pgSz w:w="12240" w:h="15840"/>
      <w:pgMar w:left="748" w:right="64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06:00Z</dcterms:created>
  <dc:creator>Daniel Spiegel</dc:creator>
  <dc:description/>
  <dc:language>en-US</dc:language>
  <cp:lastModifiedBy>Daniel Spiegel</cp:lastModifiedBy>
  <cp:lastPrinted>2004-06-22T23:08:00Z</cp:lastPrinted>
  <dcterms:modified xsi:type="dcterms:W3CDTF">2004-06-23T04:37:00Z</dcterms:modified>
  <cp:revision>4</cp:revision>
  <dc:subject/>
  <dc:title>   1: // Batlship</dc:title>
</cp:coreProperties>
</file>