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: --  objects.ads: class of geometric objec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: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: package Objects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: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:    type Object is tagged record</w:t>
        <w:tab/>
        <w:tab/>
        <w:t>-- tagged permits inherita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:       X, Y: Floa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:    end record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: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:    function Distance (O: Object) return Floa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:    function Area (O: Object) return Floa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: end Objects;</w:t>
      </w:r>
    </w:p>
    <w:p>
      <w:pPr>
        <w:pStyle w:val="Plain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68872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05pt" to="532.9pt,8.0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: --  objects.adb: class of geometry objec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: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: with Ada.Numerics.Elementary_Functions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: use Ada.Numerics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: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: package body Objects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: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:    function Distance (O: Object) return Float is     -- Distance from the orig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:    beg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:       return (Elementary_Functions.Sqrt (O.X**2 + O.Y**2)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:    end Distance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:    function Area (O: Object) return Float is</w:t>
        <w:tab/>
        <w:t xml:space="preserve">     -- 1-dimensional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:    beg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:       return (0.0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:    end Area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: end Objects;</w:t>
      </w:r>
    </w:p>
    <w:p>
      <w:pPr>
        <w:pStyle w:val="PlainTex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112395</wp:posOffset>
                </wp:positionV>
                <wp:extent cx="7124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8.85pt" to="542.25pt,8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: --  shapes.ads: extent "Object" to point, circle, rectang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: --  extend means to be inheri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: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: with Objects; use Objects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: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: package Shapes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: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:    -- Point adds nothing to Obj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:    type Point is new Object with null record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:    -- Circle adds a Radius to the Object's X,Y center poi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:    type Circle is new Object with recor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:       Radius: Floa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:    end record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:    -- Rectangle has two points for two corn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:    type Rectangle is new Object with recor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:       Opposite_Corner:  Objec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:    end record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:    function Area (C: Circle) return Floa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:    function Area (R: Rectangle) return Floa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:    function Circumference (C: Circle) return Floa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:    -- </w:t>
      </w:r>
      <w:r>
        <w:rPr>
          <w:rFonts w:eastAsia="MS Mincho;ＭＳ 明朝"/>
          <w:b/>
          <w:bCs/>
          <w:sz w:val="24"/>
        </w:rPr>
        <w:t>Exercises:</w:t>
      </w:r>
      <w:r>
        <w:rPr>
          <w:rFonts w:eastAsia="MS Mincho;ＭＳ 明朝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:    --</w:t>
        <w:tab/>
        <w:t>Add Perimeter Function for the Rectang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:    -- </w:t>
        <w:tab/>
        <w:t>Add a Triangle typ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: end Shap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: --  shapes.adb: extent "Object" to point, circle, rectang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: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: with Ada.Numerics; use Ada.Numerics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: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: package body Shapes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: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:    function Area (C: Circle) return Floa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:    beg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:       return (Pi * C.Radius**2);</w:t>
        <w:tab/>
        <w:t>-- Pi is in Ada.Numer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:    end Area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:    function Area (R: Rectangle) return Float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:       Length: constant Float := R.X - R.Opposite_Corner.X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:       Width : constant Float := R.Y - R.Opposite_Corner.Y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:    beg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:       return (abs (Length*Width)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:    end Area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:    function Circumference (C: Circle) return Float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:    beg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:       return (2.0 * Pi * C.Radius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:    end Circumference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: end Shapes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: </w:t>
      </w:r>
    </w:p>
    <w:p>
      <w:pPr>
        <w:pStyle w:val="PlainTex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116205</wp:posOffset>
                </wp:positionV>
                <wp:extent cx="7124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9.15pt" to="554.25pt,9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:  -- main.adb: illustrate OO programming, dynamic dispatch, narrow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: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:  with Objects, Shapes; use Objects, Shapes;</w:t>
        <w:tab/>
        <w:t>-- two items in a with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:  with Ada.Text_IO, Ada.Float_Text_IO; use Ada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: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:  procedure Main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: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:     O: Objec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:     P: Point  := Point' (X=&gt;1.0, Y=&gt;2.0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:     C: Circle := Circle'(X=&gt;0.0, Y=&gt;0.0, Radius=&gt;34.7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:     R: Rectangle := Rectangle'(X=&gt;0.0, Y=&gt;0.0, Opposite_Corner=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:            Object'(X=&gt;1.0, Y=&gt;1.0)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: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:     type Pointer is access Object'Class;</w:t>
        <w:tab/>
        <w:t>-- Point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:     X: Pointer := new Circle'(C);</w:t>
        <w:tab/>
        <w:tab/>
        <w:t>-- Point X at 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: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:  beg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: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:     O := Object (C);</w:t>
        <w:tab/>
        <w:t>-- Just takes from Object component of 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:     C := (O with Radius =&gt; 41.2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: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:     Float_Text_IO.Put (Distance (P));  -- Point inherits Dista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:     Float_Text_IO.Put (Distance (C));  -- so does Circ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: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:     Float_Text_IO.Put (Area (C));      -- Circle overrides Are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:     Float_Text_IO.Put (Area (R));      -- so does Rectang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: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:     Float_Text_IO.Put (Area (X.all));  -- Dynamic dispatch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:     Float_Text_IO.Put (Circumference (Circle (X.all)));-- Narrow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: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:  end Mai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748" w:right="10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4:19:00Z</dcterms:created>
  <dc:creator>Daniel Spiegel</dc:creator>
  <dc:description/>
  <dc:language>en-US</dc:language>
  <cp:lastModifiedBy>Daniel Spiegel</cp:lastModifiedBy>
  <cp:lastPrinted>2004-02-23T23:19:00Z</cp:lastPrinted>
  <dcterms:modified xsi:type="dcterms:W3CDTF">2004-02-24T04:19:00Z</dcterms:modified>
  <cp:revision>4</cp:revision>
  <dc:subject/>
  <dc:title>   1: --  objects</dc:title>
</cp:coreProperties>
</file>