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: </w:t>
        <w:tab/>
        <w:t>.file</w:t>
        <w:tab/>
        <w:t>"gcd.c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: gcc2_compiled.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: </w:t>
        <w:tab/>
        <w:t>.global .r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: .section</w:t>
        <w:tab/>
        <w:t>".text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: </w:t>
        <w:tab/>
        <w:t>.align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: </w:t>
        <w:tab/>
        <w:t>.global gc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: </w:t>
        <w:tab/>
        <w:t>.type</w:t>
        <w:tab/>
        <w:t xml:space="preserve"> gcd,#fun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: </w:t>
        <w:tab/>
        <w:t>.proc</w:t>
        <w:tab/>
        <w:t>0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: gcd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: </w:t>
        <w:tab/>
        <w:t>!#PROLOGUE#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: </w:t>
        <w:tab/>
        <w:t>save %sp,-120,%s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: </w:t>
        <w:tab/>
        <w:t>!#PROLOGUE#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: </w:t>
        <w:tab/>
        <w:t>ld [%fp+64],%l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: </w:t>
        <w:tab/>
        <w:t>st %i0,[%fp+68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: </w:t>
        <w:tab/>
        <w:t>st %i1,[%fp+72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: </w:t>
        <w:tab/>
        <w:t>ld [%fp+72],%o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: </w:t>
        <w:tab/>
        <w:t>cmp %o0,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: </w:t>
        <w:tab/>
        <w:t>bne .LL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: </w:t>
        <w:tab/>
        <w:t>n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: </w:t>
        <w:tab/>
        <w:t>ld [%fp+68],%o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: </w:t>
        <w:tab/>
        <w:t>st %o0,[%fp-2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90170</wp:posOffset>
                </wp:positionV>
                <wp:extent cx="4402455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>1: // File: main.c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>2: // Demo of external reference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3: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>4: #include &lt;stdio.h&gt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>5: #include "gcd.h"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6: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>7: void main()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>8: {int x,y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</w:rPr>
                              <w:t>9:  iStruct res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</w:rPr>
                              <w:t>10:  printf("Find the Greatest Common Divisor\n")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</w:rPr>
                              <w:t>11:  printf("Enter two integers &gt;")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</w:rPr>
                              <w:t>12:  scanf("%d %d",&amp;x,&amp;y)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</w:rPr>
                              <w:t>13:  res=gcd(x,y)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</w:rPr>
                              <w:t>14:  printf(" is %d \n",res.value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sz w:val="20"/>
                              </w:rPr>
                              <w:t>15: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180.7pt;mso-wrap-distance-left:9.05pt;mso-wrap-distance-right:9.05pt;mso-wrap-distance-top:0pt;mso-wrap-distance-bottom:0pt;margin-top:7.1pt;mso-position-vertical-relative:text;margin-left:196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>1: // File: main.c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>2: // Demo of external reference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 xml:space="preserve">3: 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>4: #include &lt;stdio.h&gt;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>5: #include "gcd.h"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 xml:space="preserve">6: 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>7: void main()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>8: {int x,y;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</w:rPr>
                        <w:t>9:  iStruct res;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</w:rPr>
                        <w:t>10:  printf("Find the Greatest Common Divisor\n");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</w:rPr>
                        <w:t>11:  printf("Enter two integers &gt;");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</w:rPr>
                        <w:t>12:  scanf("%d %d",&amp;x,&amp;y);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</w:rPr>
                        <w:t>13:  res=gcd(x,y);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</w:rPr>
                        <w:t>14:  printf(" is %d \n",res.value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MS Mincho;ＭＳ 明朝" w:cs="Courier New" w:ascii="Courier New" w:hAnsi="Courier New"/>
                          <w:sz w:val="20"/>
                        </w:rPr>
                        <w:t>15: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: </w:t>
        <w:tab/>
        <w:t>ld [%fp-20],%o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: </w:t>
        <w:tab/>
        <w:t>st %o0,[%l0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: </w:t>
        <w:tab/>
        <w:t>b .LL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: </w:t>
        <w:tab/>
        <w:t>n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: .LL2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: </w:t>
        <w:tab/>
        <w:t>ld [%fp+68],%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: </w:t>
        <w:tab/>
        <w:t>mov %o1,%o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: </w:t>
        <w:tab/>
        <w:t>ld [%fp+72],%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: </w:t>
        <w:tab/>
        <w:t>call .rem,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: </w:t>
        <w:tab/>
        <w:t>n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: </w:t>
        <w:tab/>
        <w:t>mov %o0,%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: </w:t>
        <w:tab/>
        <w:t>st %l0,[%sp+64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: </w:t>
        <w:tab/>
        <w:t>ld [%fp+72],%o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: </w:t>
        <w:tab/>
        <w:t>call gcd,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: </w:t>
        <w:tab/>
        <w:t>n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: </w:t>
        <w:tab/>
        <w:t>unimp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: </w:t>
        <w:tab/>
        <w:t>b .LL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: </w:t>
        <w:tab/>
        <w:t>n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: .LL1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: </w:t>
        <w:tab/>
        <w:t>mov %l0,%i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: </w:t>
        <w:tab/>
        <w:t>jmp %i7+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: </w:t>
        <w:tab/>
        <w:t>rest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: .LLfe1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5: </w:t>
        <w:tab/>
        <w:t>.size</w:t>
        <w:tab/>
        <w:t xml:space="preserve"> gcd,.LLfe1-gc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: </w:t>
        <w:tab/>
        <w:t>.ident</w:t>
        <w:tab/>
        <w:t>"GCC: (GNU) 2.8.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561" w:right="102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8:00Z</dcterms:created>
  <dc:creator>Daniel Spiegel</dc:creator>
  <dc:description/>
  <dc:language>en-US</dc:language>
  <cp:lastModifiedBy>Daniel Spiegel</cp:lastModifiedBy>
  <cp:lastPrinted>2003-05-02T10:21:00Z</cp:lastPrinted>
  <dcterms:modified xsi:type="dcterms:W3CDTF">2003-05-02T14:42:00Z</dcterms:modified>
  <cp:revision>4</cp:revision>
  <dc:subject/>
  <dc:title>   1: </dc:title>
</cp:coreProperties>
</file>