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 // File: gcd.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: // Demo of external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: int gcd(int,int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 ! 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: ! File: gcd.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: ! Example of assembler function acces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: !</w:t>
        <w:tab/>
        <w:t>by a C prog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: ! Author: D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: ! SU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: ! Date: April 28, 2003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-766445</wp:posOffset>
                </wp:positionV>
                <wp:extent cx="4115435" cy="2375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237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1: // File: main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2: // Demo of external re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3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4: #include &lt;stdio.h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5: #include "gcd.h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6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7: void main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8: {int x,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 9:  printf("Find the Greatest Common Divisor\n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10:  printf("Enter two integers &gt;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11:  scanf("%d %d",&amp;x,&amp;y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12:  printf("gcd(%d,%d)",x,y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13:  printf(" is %d \n",gcd(x,y)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MS Mincho;ＭＳ 明朝" w:cs="Courier New"/>
                                <w:color w:val="auto"/>
                                <w:lang w:val="en-US" w:bidi="ar-SA"/>
                              </w:rPr>
                              <w:t xml:space="preserve">  14: 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8.15pt;margin-top:-60.4pt;width:324pt;height:1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1: // File: main.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2: // Demo of external refer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3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4: #include &lt;stdio.h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5: #include "gcd.h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6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7: void main(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8: {int x,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 9:  printf("Find the Greatest Common Divisor\n"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10:  printf("Enter two integers &gt;"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11:  scanf("%d %d",&amp;x,&amp;y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12:  printf("gcd(%d,%d)",x,y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13:  printf(" is %d \n",gcd(x,y)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MS Mincho;ＭＳ 明朝" w:cs="Courier New"/>
                          <w:color w:val="auto"/>
                          <w:lang w:val="en-US" w:bidi="ar-SA"/>
                        </w:rPr>
                        <w:t xml:space="preserve">  14: }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8: ! 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: </w:t>
        <w:tab/>
        <w:t>.tex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: </w:t>
        <w:tab/>
        <w:t>.align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: </w:t>
        <w:tab/>
        <w:t>.global gc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: gcd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: </w:t>
        <w:tab/>
        <w:t>! Need 2 registers to hold parameters, but no loc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: </w:t>
        <w:tab/>
        <w:t xml:space="preserve">save </w:t>
        <w:tab/>
        <w:t>%sp,-108&amp;-8,%s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: 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: </w:t>
        <w:tab/>
        <w:t>!load parame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: </w:t>
        <w:tab/>
        <w:t>ld</w:t>
        <w:tab/>
        <w:t>[%fp+72],%l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: </w:t>
        <w:tab/>
        <w:t>ld</w:t>
        <w:tab/>
        <w:t>[%fp+76],%l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: 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: </w:t>
        <w:tab/>
        <w:t>! Algorith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: </w:t>
        <w:tab/>
        <w:t>cmp</w:t>
        <w:tab/>
        <w:t>%l1,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: </w:t>
        <w:tab/>
        <w:t>be</w:t>
        <w:tab/>
        <w:t>d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: </w:t>
        <w:tab/>
        <w:t>n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: </w:t>
        <w:tab/>
        <w:t>! move parameters for modul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: </w:t>
        <w:tab/>
        <w:t>mov</w:t>
        <w:tab/>
        <w:t>%l0,%o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: </w:t>
        <w:tab/>
        <w:t>call</w:t>
        <w:tab/>
        <w:t>.r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: </w:t>
        <w:tab/>
        <w:t xml:space="preserve">mov </w:t>
        <w:tab/>
        <w:t>%l1,%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: </w:t>
        <w:tab/>
        <w:t>! Store parameters for recursive c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: </w:t>
        <w:tab/>
        <w:t>st</w:t>
        <w:tab/>
        <w:t>%o0,[%sp+76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: </w:t>
        <w:tab/>
        <w:t>st</w:t>
        <w:tab/>
        <w:t>%l1,[%sp+72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: </w:t>
        <w:tab/>
        <w:t>! Recursive c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: </w:t>
        <w:tab/>
        <w:t>call</w:t>
        <w:tab/>
        <w:t>gc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: </w:t>
        <w:tab/>
        <w:t>n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: </w:t>
        <w:tab/>
        <w:t xml:space="preserve">! Put value returned (it is in %o0) into %i0 to pass it back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: </w:t>
        <w:tab/>
        <w:t>!</w:t>
        <w:tab/>
        <w:t>This is how gcc handles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: </w:t>
        <w:tab/>
        <w:t>mov</w:t>
        <w:tab/>
        <w:t>%o0,%i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: </w:t>
        <w:tab/>
        <w:t>r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4: </w:t>
        <w:tab/>
        <w:t>rest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5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: </w:t>
        <w:tab/>
        <w:t>! 2nd argument was 0, so just return 1st argument to cal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: don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: </w:t>
        <w:tab/>
        <w:t>mov</w:t>
        <w:tab/>
        <w:t>%l0,%i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: </w:t>
        <w:tab/>
        <w:t>r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: </w:t>
        <w:tab/>
        <w:t>re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48" w:right="6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41:00Z</dcterms:created>
  <dc:creator>Daniel Spiegel</dc:creator>
  <dc:description/>
  <dc:language>en-US</dc:language>
  <cp:lastModifiedBy>Daniel Spiegel</cp:lastModifiedBy>
  <cp:lastPrinted>2003-04-28T21:47:00Z</cp:lastPrinted>
  <dcterms:modified xsi:type="dcterms:W3CDTF">2003-04-29T01:50:00Z</dcterms:modified>
  <cp:revision>5</cp:revision>
  <dc:subject/>
  <dc:title>   1: // File: gcd</dc:title>
</cp:coreProperties>
</file>