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: // File: LinkList.h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: // Definitions for Linked List AD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: // The linked list contains a dummy header node that is initialized to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: //</w:t>
        <w:tab/>
        <w:t>hold a value that will always come firs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6: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7: #ifndef LINK_LIST_H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8: #define LINK_LIST_H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9: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10: #include &lt;iostream&gt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11: #include &lt;vector&gt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13: using namespace std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 xml:space="preserve">14: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15: template &lt;class listEltType&gt; class List {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 xml:space="preserve">17: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18: public: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 xml:space="preserve">19: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20:  // Constructor...Initialize List to NULL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21:  // Pre: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22:  List(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 xml:space="preserve">23: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24: // No destructor, = operator or copy constructor need be explicitly implemented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25: // There are no pointers in this implementation, so defaults are fin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 xml:space="preserve">26: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27:  // Pre:  Non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28:  // Post: List is empt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29:  void init(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 xml:space="preserve">30: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 xml:space="preserve">31:  // Pre:  Argument contains element of the proper type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32:  // Post: List contains at least one element (not necessarily ordere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885</wp:posOffset>
                </wp:positionH>
                <wp:positionV relativeFrom="paragraph">
                  <wp:posOffset>27940</wp:posOffset>
                </wp:positionV>
                <wp:extent cx="2977515" cy="526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52666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pplication.cp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: #include &lt;iostream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: //#include &lt;stdlib.h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: #include "list.h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 xml:space="preserve">4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5: using namespace std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 xml:space="preserve">6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 xml:space="preserve">7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8: void main(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9: 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 xml:space="preserve">10: </w:t>
                              <w:tab/>
                              <w:t>List&lt;int&gt;</w:t>
                              <w:tab/>
                              <w:t>l1, l2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 xml:space="preserve">11: </w:t>
                              <w:tab/>
                              <w:t>int</w:t>
                              <w:tab/>
                              <w:tab/>
                              <w:t>x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 xml:space="preserve">12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 xml:space="preserve">13: </w:t>
                              <w:tab/>
                              <w:t>// build a couple of lis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 xml:space="preserve">14: </w:t>
                              <w:tab/>
                              <w:t>for (x = 0; x &lt; 50; x += 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 xml:space="preserve">15: </w:t>
                              <w:tab/>
                              <w:tab/>
                              <w:t>l1.insertAtHead(x%10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 xml:space="preserve">16: </w:t>
                              <w:tab/>
                              <w:t>for (x = 0; x &lt; 50; x += 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 xml:space="preserve">17: </w:t>
                              <w:tab/>
                              <w:tab/>
                              <w:t>l2.insertInOrder(x%10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 xml:space="preserve">18: </w:t>
                              <w:tab/>
                              <w:t>cout &lt;&lt; "Original lists" &lt;&lt; endl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 xml:space="preserve">19: </w:t>
                              <w:tab/>
                              <w:t>cout &lt;&lt; "list1: " &lt;&lt; l1 &lt;&lt; endl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 xml:space="preserve">20: </w:t>
                              <w:tab/>
                              <w:t>cout &lt;&lt; "list2: " &lt;&lt; l2 &lt;&lt; endl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 xml:space="preserve">21: </w:t>
                              <w:tab/>
                              <w:t>cout &lt;&lt; endl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 xml:space="preserve">22: </w:t>
                              <w:tab/>
                              <w:t>cout &lt;&lt; "Remove the first item from list 1" &lt;&lt; endl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 xml:space="preserve">23: </w:t>
                              <w:tab/>
                              <w:t>l1.removeHead(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 xml:space="preserve">24: </w:t>
                              <w:tab/>
                              <w:t>cout &lt;&lt; "List 1, one item shorter"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 xml:space="preserve">25: </w:t>
                              <w:tab/>
                              <w:t>cout &lt;&lt; "list1: " &lt;&lt; l1 &lt;&lt; endl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 xml:space="preserve">26: </w:t>
                              <w:tab/>
                              <w:t>cout &lt;&lt; "Remove new first item from list 1" &lt;&lt; endl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 xml:space="preserve">27: </w:t>
                              <w:tab/>
                              <w:t>l1.removeHead(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 xml:space="preserve">28: </w:t>
                              <w:tab/>
                              <w:t>cout &lt;&lt; "list1: " &lt;&lt; l1 &lt;&lt; endl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 xml:space="preserve">29: </w:t>
                              <w:tab/>
                              <w:t>cout &lt;&lt; endl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 xml:space="preserve">30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 xml:space="preserve">31: </w:t>
                              <w:tab/>
                              <w:t>cout &lt;&lt; "Remove element 7 from list 2" &lt;&lt; endl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 xml:space="preserve">32: </w:t>
                              <w:tab/>
                              <w:t>l2.deleteInOrder(7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 xml:space="preserve">33: </w:t>
                              <w:tab/>
                              <w:t>cout &lt;&lt; l2 &lt;&lt; endl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 xml:space="preserve">34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 xml:space="preserve">35: </w:t>
                              <w:tab/>
                              <w:t>int key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 xml:space="preserve">36: </w:t>
                              <w:tab/>
                              <w:t>do 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 xml:space="preserve">37: </w:t>
                              <w:tab/>
                              <w:t xml:space="preserve">  cout &lt;&lt; "Enter item to look for in list 2 (-1 quits)&gt;"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 xml:space="preserve">38: </w:t>
                              <w:tab/>
                              <w:t xml:space="preserve">  cin &gt;&gt; key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 xml:space="preserve">39: </w:t>
                              <w:tab/>
                              <w:t xml:space="preserve">  if (key&gt;=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 xml:space="preserve">40: </w:t>
                              <w:tab/>
                              <w:t xml:space="preserve"> </w:t>
                              <w:tab/>
                              <w:t>if (l2.search(key)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 xml:space="preserve">41: </w:t>
                              <w:tab/>
                              <w:tab/>
                              <w:tab/>
                              <w:t>cout &lt;&lt; "FOUND!\n"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 xml:space="preserve">42: </w:t>
                              <w:tab/>
                              <w:tab/>
                              <w:t>el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 xml:space="preserve">43: </w:t>
                              <w:tab/>
                              <w:tab/>
                              <w:tab/>
                              <w:t>cout &lt;&lt; "Not in list \n"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 xml:space="preserve">44: </w:t>
                              <w:tab/>
                              <w:t>} while (key&gt;=0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5: 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5pt;height:414.7pt;mso-wrap-distance-left:9.05pt;mso-wrap-distance-right:9.05pt;mso-wrap-distance-top:0pt;mso-wrap-distance-bottom:0pt;margin-top:2.2pt;mso-position-vertical-relative:text;margin-left:317.55pt;mso-position-horizontal-relative:text">
                <v:fill opacity="32767.5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pplication.cp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5"/>
                        </w:rPr>
                        <w:t>1: #include &lt;iostream&gt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5"/>
                        </w:rPr>
                        <w:t>2: //#include &lt;stdlib.h&gt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5"/>
                        </w:rPr>
                        <w:t>3: #include "list.h"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5"/>
                        </w:rPr>
                        <w:t xml:space="preserve">4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5"/>
                        </w:rPr>
                        <w:t>5: using namespace std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5"/>
                        </w:rPr>
                        <w:t xml:space="preserve">6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5"/>
                        </w:rPr>
                        <w:t xml:space="preserve">7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5"/>
                        </w:rPr>
                        <w:t>8: void main(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5"/>
                        </w:rPr>
                        <w:t>9: {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5"/>
                        </w:rPr>
                        <w:t xml:space="preserve">10: </w:t>
                        <w:tab/>
                        <w:t>List&lt;int&gt;</w:t>
                        <w:tab/>
                        <w:t>l1, l2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5"/>
                        </w:rPr>
                        <w:t xml:space="preserve">11: </w:t>
                        <w:tab/>
                        <w:t>int</w:t>
                        <w:tab/>
                        <w:tab/>
                        <w:t>x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5"/>
                        </w:rPr>
                        <w:t xml:space="preserve">12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5"/>
                        </w:rPr>
                        <w:t xml:space="preserve">13: </w:t>
                        <w:tab/>
                        <w:t>// build a couple of lis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5"/>
                        </w:rPr>
                        <w:t xml:space="preserve">14: </w:t>
                        <w:tab/>
                        <w:t>for (x = 0; x &lt; 50; x += 7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5"/>
                        </w:rPr>
                        <w:t xml:space="preserve">15: </w:t>
                        <w:tab/>
                        <w:tab/>
                        <w:t>l1.insertAtHead(x%10)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5"/>
                        </w:rPr>
                        <w:t xml:space="preserve">16: </w:t>
                        <w:tab/>
                        <w:t>for (x = 0; x &lt; 50; x += 7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5"/>
                        </w:rPr>
                        <w:t xml:space="preserve">17: </w:t>
                        <w:tab/>
                        <w:tab/>
                        <w:t>l2.insertInOrder(x%10)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5"/>
                        </w:rPr>
                        <w:t xml:space="preserve">18: </w:t>
                        <w:tab/>
                        <w:t>cout &lt;&lt; "Original lists" &lt;&lt; endl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5"/>
                        </w:rPr>
                        <w:t xml:space="preserve">19: </w:t>
                        <w:tab/>
                        <w:t>cout &lt;&lt; "list1: " &lt;&lt; l1 &lt;&lt; endl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5"/>
                        </w:rPr>
                        <w:t xml:space="preserve">20: </w:t>
                        <w:tab/>
                        <w:t>cout &lt;&lt; "list2: " &lt;&lt; l2 &lt;&lt; endl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5"/>
                        </w:rPr>
                        <w:t xml:space="preserve">21: </w:t>
                        <w:tab/>
                        <w:t>cout &lt;&lt; endl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5"/>
                        </w:rPr>
                        <w:t xml:space="preserve">22: </w:t>
                        <w:tab/>
                        <w:t>cout &lt;&lt; "Remove the first item from list 1" &lt;&lt; endl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5"/>
                        </w:rPr>
                        <w:t xml:space="preserve">23: </w:t>
                        <w:tab/>
                        <w:t>l1.removeHead()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5"/>
                        </w:rPr>
                        <w:t xml:space="preserve">24: </w:t>
                        <w:tab/>
                        <w:t>cout &lt;&lt; "List 1, one item shorter"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5"/>
                        </w:rPr>
                        <w:t xml:space="preserve">25: </w:t>
                        <w:tab/>
                        <w:t>cout &lt;&lt; "list1: " &lt;&lt; l1 &lt;&lt; endl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5"/>
                        </w:rPr>
                        <w:t xml:space="preserve">26: </w:t>
                        <w:tab/>
                        <w:t>cout &lt;&lt; "Remove new first item from list 1" &lt;&lt; endl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5"/>
                        </w:rPr>
                        <w:t xml:space="preserve">27: </w:t>
                        <w:tab/>
                        <w:t>l1.removeHead()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5"/>
                        </w:rPr>
                        <w:t xml:space="preserve">28: </w:t>
                        <w:tab/>
                        <w:t>cout &lt;&lt; "list1: " &lt;&lt; l1 &lt;&lt; endl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5"/>
                        </w:rPr>
                        <w:t xml:space="preserve">29: </w:t>
                        <w:tab/>
                        <w:t>cout &lt;&lt; endl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5"/>
                        </w:rPr>
                        <w:t xml:space="preserve">30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5"/>
                        </w:rPr>
                        <w:t xml:space="preserve">31: </w:t>
                        <w:tab/>
                        <w:t>cout &lt;&lt; "Remove element 7 from list 2" &lt;&lt; endl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5"/>
                        </w:rPr>
                        <w:t xml:space="preserve">32: </w:t>
                        <w:tab/>
                        <w:t>l2.deleteInOrder(7)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5"/>
                        </w:rPr>
                        <w:t xml:space="preserve">33: </w:t>
                        <w:tab/>
                        <w:t>cout &lt;&lt; l2 &lt;&lt; endl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5"/>
                        </w:rPr>
                        <w:t xml:space="preserve">34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5"/>
                        </w:rPr>
                        <w:t xml:space="preserve">35: </w:t>
                        <w:tab/>
                        <w:t>int key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5"/>
                        </w:rPr>
                        <w:t xml:space="preserve">36: </w:t>
                        <w:tab/>
                        <w:t>do {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5"/>
                        </w:rPr>
                        <w:t xml:space="preserve">37: </w:t>
                        <w:tab/>
                        <w:t xml:space="preserve">  cout &lt;&lt; "Enter item to look for in list 2 (-1 quits)&gt;"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5"/>
                        </w:rPr>
                        <w:t xml:space="preserve">38: </w:t>
                        <w:tab/>
                        <w:t xml:space="preserve">  cin &gt;&gt; key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5"/>
                        </w:rPr>
                        <w:t xml:space="preserve">39: </w:t>
                        <w:tab/>
                        <w:t xml:space="preserve">  if (key&gt;=0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5"/>
                        </w:rPr>
                        <w:t xml:space="preserve">40: </w:t>
                        <w:tab/>
                        <w:t xml:space="preserve"> </w:t>
                        <w:tab/>
                        <w:t>if (l2.search(key)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5"/>
                        </w:rPr>
                        <w:t xml:space="preserve">41: </w:t>
                        <w:tab/>
                        <w:tab/>
                        <w:tab/>
                        <w:t>cout &lt;&lt; "FOUND!\n"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5"/>
                        </w:rPr>
                        <w:t xml:space="preserve">42: </w:t>
                        <w:tab/>
                        <w:tab/>
                        <w:t>el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5"/>
                        </w:rPr>
                        <w:t xml:space="preserve">43: </w:t>
                        <w:tab/>
                        <w:tab/>
                        <w:tab/>
                        <w:t>cout &lt;&lt; "Not in list \n"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5"/>
                        </w:rPr>
                        <w:t xml:space="preserve">44: </w:t>
                        <w:tab/>
                        <w:t>} while (key&gt;=0)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5"/>
                        </w:rPr>
                        <w:t>45: 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33:  void insertAtHead(const listEltType &amp;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 xml:space="preserve">34: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35:  // Pre:  List is ordered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36:  // Post: List is ordered, containing one additional elemen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37:  void insertInOrder(const listEltType &amp;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 xml:space="preserve">38: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39:  // Pre:  List contains at least one elemen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40:  // Post: List contains one less elemen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41:  void removeHead(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 xml:space="preserve">42: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43:  // Pre:  List is ordered, item is found in lis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44:  // Post: List is ordered, containing one additional elemen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45:  void deleteInOrder(const listEltType &amp;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 xml:space="preserve">46: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47:  // Pre:  Non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48:  // Post: Boolean value returned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49:  bool search(const listEltType&amp;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 xml:space="preserve">50: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51:  // Retrieve a listEltType reference using an int ke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52:  listEltType &amp;retrieve(const int &amp;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 xml:space="preserve">53: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54:  // Pre:  Non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55:  // Post: Value returned is number of elements in lis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56:  int countNodes(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 xml:space="preserve">57: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58:  friend ostream &amp;operator&lt;&lt;(ostream &amp;,List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 xml:space="preserve">59: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60:  vector&lt;listEltType&gt; theList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 xml:space="preserve">61: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62: };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  <w:r>
        <w:br w:type="page"/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65: // Implementation of vector-implemented List Clas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 xml:space="preserve">66: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67: using namespace std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 xml:space="preserve">68: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69: template &lt;class listEltType&gt; List&lt;listEltType&gt;::List(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70: {} // No constructor necessary. Vector starts empt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 xml:space="preserve">71: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72: // Start from scratch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73: template &lt;class listEltType&gt; void List&lt;listEltType&gt;::init(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74: {theList.clear();}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 xml:space="preserve">75: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 xml:space="preserve">76: template &lt;class listEltType&gt;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 xml:space="preserve">77: </w:t>
        <w:tab/>
        <w:tab/>
        <w:tab/>
        <w:t>void List&lt;listEltType&gt;::insertAtHead(const listEltType &amp;elt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78: {vector&lt;listEltType&gt;::iterator it=theList.begin(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79:  theList.insert(it,elt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80:  // easier: theList.insert(theList.begin(),elt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81: }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 xml:space="preserve">82: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 xml:space="preserve">83: template &lt;class listEltType&gt;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 xml:space="preserve">84: </w:t>
        <w:tab/>
        <w:tab/>
        <w:tab/>
        <w:t>void List&lt;listEltType&gt;::insertInOrder(const listEltType &amp;elt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85: {vector&lt;listEltType&gt;::iterator it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86:  for (it=theList.begin();it!=theList.end() &amp;&amp; *it&lt;elt;it++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87:  theList.insert(it,elt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88: }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 xml:space="preserve">89: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 xml:space="preserve">90: template &lt;class listEltType&gt;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 xml:space="preserve">91: </w:t>
        <w:tab/>
        <w:tab/>
        <w:tab/>
        <w:t>void List&lt;listEltType&gt;::removeHead(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92: {theList.erase(theList.begin()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93: }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 xml:space="preserve">94: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 xml:space="preserve">95: template &lt;class listEltType&gt;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 xml:space="preserve">96: </w:t>
        <w:tab/>
        <w:tab/>
        <w:tab/>
        <w:t>void List&lt;listEltType&gt;::deleteInOrder(const listEltType &amp;elt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97: {vector&lt;listEltType&gt;::iterator it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98:  for (it=theList.begin();*it!=elt;it++);//assumes it will be found...crash if no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99:  theList.erase(it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00: }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 xml:space="preserve">101: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 xml:space="preserve">102: template &lt;class listEltType&gt;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 xml:space="preserve">103: </w:t>
        <w:tab/>
        <w:tab/>
        <w:tab/>
        <w:t>bool List&lt;listEltType&gt;::search(const listEltType &amp;elt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04: {vector&lt;listEltType&gt;::iterator it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05:  for (it=theList.begin();it!=theList.end() &amp;&amp; *it!=elt;it++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06:  return(it!=theList.end()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07: }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 xml:space="preserve">108: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09: template &lt;class listEltType&gt; listEltType &amp;List&lt;listEltType&gt;::retrieve(const int &amp;key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11: {// This function can be easily adapted to search in objects or structs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12:  // a member that is an in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13: }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 xml:space="preserve">114: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 xml:space="preserve">115: template &lt;class listEltType&gt;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 xml:space="preserve">116: </w:t>
        <w:tab/>
        <w:tab/>
        <w:tab/>
        <w:t>int List&lt;listEltType&gt;::countNodes(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17: {return(theList.size());}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 xml:space="preserve">119: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 xml:space="preserve">120: template &lt;class listEltType&gt;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 xml:space="preserve">121: </w:t>
        <w:tab/>
        <w:tab/>
        <w:t>ostream &amp;operator&lt;&lt;(ostream &amp;out,List&lt;listEltType&gt; aList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22: {for (vector&lt;listEltType&gt;::iterator it=aList.theList.begin();it!=aList.theList.end();it++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 xml:space="preserve">124: </w:t>
        <w:tab/>
        <w:tab/>
        <w:t>out &lt;&lt; *it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26:  return(out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27: }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 xml:space="preserve">128: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29: ostream &amp;operator&lt;&lt;(ostream &amp;out,List&lt;int&gt; aList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30: {for (vector&lt;int&gt;::iterator it=aList.theList.begin();it!=aList.theList.end();it++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 xml:space="preserve">132: </w:t>
        <w:tab/>
        <w:tab/>
        <w:t>out &lt;&lt; *it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34:  return(out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35: }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 xml:space="preserve">138: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39: #endif</w:t>
      </w:r>
    </w:p>
    <w:sectPr>
      <w:type w:val="nextPage"/>
      <w:pgSz w:w="12240" w:h="15840"/>
      <w:pgMar w:left="748" w:right="833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5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21:26:00Z</dcterms:created>
  <dc:creator>Daniel Spiegel</dc:creator>
  <dc:description/>
  <dc:language>en-US</dc:language>
  <cp:lastModifiedBy>Daniel Spiegel</cp:lastModifiedBy>
  <cp:lastPrinted>2003-07-16T17:31:00Z</cp:lastPrinted>
  <dcterms:modified xsi:type="dcterms:W3CDTF">2003-07-16T21:32:00Z</dcterms:modified>
  <cp:revision>5</cp:revision>
  <dc:subject/>
  <dc:title>   1: // File: LinkList</dc:title>
</cp:coreProperties>
</file>